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67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ект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1"/>
        <w:spacing w:before="0" w:after="0"/>
        <w:ind w:left="5664" w:firstLine="708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дготовлен департаментом</w:t>
      </w:r>
    </w:p>
    <w:p>
      <w:pPr>
        <w:pStyle w:val="Normal"/>
        <w:ind w:left="5664" w:firstLine="708"/>
        <w:rPr/>
      </w:pPr>
      <w:r>
        <w:rPr/>
        <w:t>городского хозяйст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ОДСКОЙ ОКРУГ ГОРОД СУРГУ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Normal"/>
        <w:rPr>
          <w:sz w:val="28"/>
        </w:rPr>
      </w:pPr>
      <w:r>
        <w:rPr/>
        <w:t>«_________»______________________</w:t>
        <w:tab/>
        <w:tab/>
        <w:tab/>
        <w:tab/>
        <w:tab/>
        <w:tab/>
        <w:t>№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предоставления субсидии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на финансовое обеспечение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(возмещение) затрат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риобретение и установку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тских игровых площадок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№ 131-ФЗ от 06.10.2003 </w:t>
        <w:br/>
        <w:t xml:space="preserve">"Об общих принципах организации местного самоуправления в Российской Федерации" (с изменениями от 30.03.2015), статьей 78 Бюджетного кодекса Российской Федерации, решением Думы города от 23.12.2014 </w:t>
        <w:br/>
        <w:t xml:space="preserve">№ 636 - VДГ "О бюджете городского округа город Сургут на 2015 год </w:t>
        <w:br/>
        <w:t>и плановый период 2016 - 2017 годов" (с последующими изменениями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субсидии на финансовое обеспечение (возмещение) затрат на приобретение и установку детских игровых площадок» согласно приложению.</w:t>
      </w:r>
    </w:p>
    <w:p>
      <w:pPr>
        <w:pStyle w:val="Normal"/>
        <w:ind w:firstLine="567"/>
        <w:jc w:val="both"/>
        <w:rPr/>
      </w:pPr>
      <w:bookmarkStart w:id="0" w:name="sub_2"/>
      <w:bookmarkEnd w:id="0"/>
      <w:r>
        <w:rPr>
          <w:sz w:val="28"/>
          <w:szCs w:val="28"/>
        </w:rPr>
        <w:t xml:space="preserve">2. Настоящее постановление вступает в силу после официального опубликования и распространяется на правоотношения, возникшие </w:t>
        <w:br/>
        <w:t>с 01.01.2015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2"/>
      <w:bookmarkStart w:id="2" w:name="sub_4"/>
      <w:bookmarkEnd w:id="1"/>
      <w:bookmarkEnd w:id="2"/>
      <w:r>
        <w:rPr>
          <w:sz w:val="28"/>
          <w:szCs w:val="28"/>
        </w:rPr>
        <w:t xml:space="preserve">4. Контроль за выполнением настоящего постановления возложить </w:t>
        <w:br/>
        <w:t>на заместителя главы Администрации города Базарова В.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4"/>
      <w:bookmarkStart w:id="4" w:name="sub_4"/>
      <w:bookmarkEnd w:id="4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Д.В. Попов</w:t>
      </w:r>
      <w:r>
        <w:br w:type="page"/>
      </w:r>
    </w:p>
    <w:p>
      <w:pPr>
        <w:pStyle w:val="Normal"/>
        <w:ind w:left="5664" w:firstLine="698"/>
        <w:jc w:val="both"/>
        <w:rPr>
          <w:sz w:val="28"/>
          <w:szCs w:val="28"/>
        </w:rPr>
      </w:pPr>
      <w:bookmarkStart w:id="5" w:name="sub_1000"/>
      <w:bookmarkEnd w:id="5"/>
      <w:r>
        <w:rPr>
          <w:rStyle w:val="Style13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left="5664" w:firstLine="698"/>
        <w:jc w:val="both"/>
        <w:rPr>
          <w:rStyle w:val="Style13"/>
          <w:b w:val="false"/>
          <w:b w:val="false"/>
          <w:color w:val="000000"/>
          <w:sz w:val="28"/>
          <w:szCs w:val="28"/>
        </w:rPr>
      </w:pPr>
      <w:bookmarkStart w:id="6" w:name="sub_1000"/>
      <w:bookmarkEnd w:id="6"/>
      <w:r>
        <w:rPr>
          <w:rStyle w:val="Style13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становлению</w:t>
        </w:r>
      </w:hyperlink>
    </w:p>
    <w:p>
      <w:pPr>
        <w:pStyle w:val="Normal"/>
        <w:ind w:left="5664" w:firstLine="698"/>
        <w:jc w:val="both"/>
        <w:rPr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5664" w:firstLine="698"/>
        <w:jc w:val="both"/>
        <w:rPr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>«___»__________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рядок </w:t>
        <w:br/>
        <w:t xml:space="preserve">предоставления субсидии на финансовое обеспечение (возмещение) </w:t>
        <w:br/>
        <w:t>затрат на приобретение и установку детских игровых площадок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7" w:name="sub_1001"/>
      <w:bookmarkEnd w:id="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bookmarkStart w:id="8" w:name="sub_1001"/>
      <w:bookmarkStart w:id="9" w:name="sub_1011"/>
      <w:bookmarkEnd w:id="8"/>
      <w:bookmarkEnd w:id="9"/>
      <w:r>
        <w:rPr>
          <w:sz w:val="28"/>
          <w:szCs w:val="28"/>
        </w:rPr>
        <w:t xml:space="preserve">1.1. Настоящий порядок разработан в соответствии с </w:t>
      </w:r>
      <w:hyperlink r:id="rId2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Жилищн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ской округ город Сургут, </w:t>
      </w:r>
      <w:hyperlink r:id="rId5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от 13.05.2013 № 3091 </w:t>
        <w:br/>
        <w:t xml:space="preserve">"Об утверждении положения по организации и проведению работ </w:t>
        <w:br/>
        <w:t xml:space="preserve">на приобретение и установку детских игровых площадок многоквартирных домов" (с последующими изменениями) и определяет условия и порядок предоставления субсидии из местного бюджета на финансовое обеспечение (возмещение) затрат по приобретению и установке детских игровых площадок многоквартирных домов, включающих выполнение работ по приобретению </w:t>
        <w:br/>
        <w:t xml:space="preserve">и установке игрового и иного оборудования на детских площадках многоквартирных домов (далее - игровое оборудование) и иные виды работ согласно </w:t>
      </w:r>
      <w:hyperlink w:anchor="sub_1014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 xml:space="preserve">пункту 1.4 </w:t>
        </w:r>
      </w:hyperlink>
      <w:r>
        <w:rPr>
          <w:sz w:val="28"/>
          <w:szCs w:val="28"/>
        </w:rPr>
        <w:t>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0" w:name="sub_1011"/>
      <w:bookmarkStart w:id="11" w:name="sub_1012"/>
      <w:bookmarkEnd w:id="10"/>
      <w:bookmarkEnd w:id="11"/>
      <w:r>
        <w:rPr>
          <w:sz w:val="28"/>
          <w:szCs w:val="28"/>
        </w:rPr>
        <w:t>1.2. В настоящем порядке используются следующие понятия:</w:t>
      </w:r>
    </w:p>
    <w:p>
      <w:pPr>
        <w:pStyle w:val="Normal"/>
        <w:ind w:firstLine="708"/>
        <w:jc w:val="both"/>
        <w:rPr/>
      </w:pPr>
      <w:bookmarkStart w:id="12" w:name="sub_1012"/>
      <w:bookmarkEnd w:id="12"/>
      <w:r>
        <w:rPr>
          <w:b/>
          <w:sz w:val="28"/>
          <w:szCs w:val="28"/>
        </w:rPr>
        <w:t xml:space="preserve">- </w:t>
      </w:r>
      <w:r>
        <w:rPr>
          <w:rStyle w:val="Style13"/>
          <w:b w:val="false"/>
          <w:color w:val="000000"/>
          <w:sz w:val="28"/>
          <w:szCs w:val="28"/>
        </w:rPr>
        <w:t>субсидия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средства, предоставляемые из местного бюджета получателю субсидии на безвозмездной и безвозвратной основе в целях финансового обеспечения (возмещения) затрат на приобретение и установку детских игровых площадок многоквартирных домов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rStyle w:val="Style13"/>
          <w:b w:val="false"/>
          <w:color w:val="000000"/>
          <w:sz w:val="28"/>
          <w:szCs w:val="28"/>
        </w:rPr>
        <w:t>департамент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департамент городского хозяйства - структурное подразделение Администрации города, осуществляющее подготовку проекта распоряжения Администрации города об утверждении перечня получателей субсидии и объема предоставляемой субсидии на приобретение и установку игрового оборудования на основании адресного перечня детских площадок, утвержденного рабочей группой, координацию работы по предоставлению субсидии и контроль по соблюдению настоящего порядка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rStyle w:val="Style13"/>
          <w:b w:val="false"/>
          <w:color w:val="000000"/>
          <w:sz w:val="28"/>
          <w:szCs w:val="28"/>
        </w:rPr>
        <w:t>дирекция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муниципальное казенное учреждение "Дирекция дорожно-транспортного и жилищно-коммунального комплекса" - уполномоченный орган по предоставлению субсидии, осуществляющий своевременное заключение соглашений о предоставлении субсидии, проверку объема и качества выполняемых работ, принятие фактических объемов и затрат на приобретение и установку игрового оборудования, перечисление средств получателям субсидии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rStyle w:val="Style13"/>
          <w:b w:val="false"/>
          <w:color w:val="000000"/>
          <w:sz w:val="28"/>
          <w:szCs w:val="28"/>
        </w:rPr>
        <w:t>контрольно-ревизионное управление</w:t>
      </w:r>
      <w:r>
        <w:rPr>
          <w:sz w:val="28"/>
          <w:szCs w:val="28"/>
        </w:rPr>
        <w:t xml:space="preserve"> (далее - КРУ) - структурное подразделение Администрации города, осуществляющее от лица главного распорядителя бюджетных средств обязательную проверку соблюдения условий, целей и порядка предоставления субсидии их получателями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rStyle w:val="Style13"/>
          <w:b w:val="false"/>
          <w:color w:val="000000"/>
          <w:sz w:val="28"/>
          <w:szCs w:val="28"/>
        </w:rPr>
        <w:t>орган муниципального финансового контроля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Контрольно-счётная палата города, осуществляющая обязательный внешний финансовый контроль за соблюдением условий, целей и порядка предоставления субсидии </w:t>
        <w:br/>
        <w:t>их получателями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rStyle w:val="Style13"/>
          <w:b w:val="false"/>
          <w:color w:val="000000"/>
          <w:sz w:val="28"/>
          <w:szCs w:val="28"/>
        </w:rPr>
        <w:t>получатели субсидии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юридические лица (за исключением государственных (муниципальных) учреждений), индивидуальные предприниматели, а также физические лица, выполняющие работы (оказывающие услуги) по приобретению и установке детских игровых площадок многоквартирных домов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rStyle w:val="Style13"/>
          <w:b w:val="false"/>
          <w:color w:val="000000"/>
          <w:sz w:val="28"/>
          <w:szCs w:val="28"/>
        </w:rPr>
        <w:t>рабочая группа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коллегиальный орган, ответственный за формирование и утверждение адресного перечня детских площадок многоквартирных домов для установки игрового оборудования в текущем году, осуществляющий свою деятельность в соответствии с постановлением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3" w:name="sub_1013"/>
      <w:bookmarkEnd w:id="13"/>
      <w:r>
        <w:rPr>
          <w:sz w:val="28"/>
          <w:szCs w:val="28"/>
        </w:rPr>
        <w:t>1.3. Субсидия предоставляется в соответствии с утвержденным решением Думы города о бюджете городского округа город Сургут на соответствующий финансовый год и плановый период в пределах утвержденных лимитов бюджетных обязательств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4" w:name="sub_1013"/>
      <w:bookmarkEnd w:id="14"/>
      <w:r>
        <w:rPr>
          <w:sz w:val="28"/>
          <w:szCs w:val="28"/>
        </w:rPr>
        <w:t>1.4. Сумма субсидии включает расходы 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 доставку игрового оборудования, скамеек, урн, декоративного металлического ограждения детских площад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и (или) проверку сметной и проектной документации на выполнение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технических услов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строительно-монтажных работ по установке приобретенного оборудования на детской площад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 по сборке и установке приобретенного игрового оборудования на детских площад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сыпку ударопоглощающего слоя песка под основание устанавливаемого игрового и иного 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технического надз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аты на выполнение строительно-монтажных работ, работ по сборке, установке приобретенного игрового оборудования, подсыпку ударопоглощающего слоя песка под основание устанавливаемого игрового </w:t>
        <w:br/>
        <w:t>и иного оборудования формируются на основании сметных расчетов с учетом планового уровня рентабельности не более 10%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5" w:name="sub_1410"/>
      <w:bookmarkEnd w:id="15"/>
      <w:r>
        <w:rPr>
          <w:sz w:val="28"/>
          <w:szCs w:val="28"/>
        </w:rPr>
        <w:t>Затраты на осуществление технического надзора определяются в размере, не превышающем 1,5% от стоимости строительно-монтажных работ, сборки и установки игрового оборудования без стоимости игрового обору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К возмещению принимаются затраты, осуществленные получателем субсидии не ранее 12 месяцев до дня подачи заявки на включение детской площадки многоквартирного дома в адресный переч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" w:name="sub_1410"/>
      <w:bookmarkStart w:id="17" w:name="sub_1410"/>
      <w:bookmarkEnd w:id="17"/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Порядок и условия предоставления субсидии</w:t>
      </w:r>
    </w:p>
    <w:p>
      <w:pPr>
        <w:pStyle w:val="Normal"/>
        <w:ind w:firstLine="708"/>
        <w:jc w:val="both"/>
        <w:rPr/>
      </w:pPr>
      <w:bookmarkStart w:id="18" w:name="sub_1021"/>
      <w:bookmarkEnd w:id="18"/>
      <w:r>
        <w:rPr>
          <w:sz w:val="28"/>
          <w:szCs w:val="28"/>
        </w:rPr>
        <w:t>2.1. Критериями отбора получателей субсиди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вление многоквартирными домами по решению общего собрания собственников жилых помещений в многоквартирном доме и (или) </w:t>
        <w:br/>
        <w:t>на основании открытого конкурса по отбору организаций для управления многоквартирными домами, проведенного в рамках Жилищного кодекса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заявки управляющей организации на включение детской площадки многоквартирного дома в адресный перечен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детской площадки многоквартирного дома в утвержденный адресный перечен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решения собственниками помещений многоквартирного </w:t>
        <w:br/>
        <w:t>и одноквартирного домов по установке и последующему содержанию игрового 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9" w:name="sub_1021"/>
      <w:bookmarkEnd w:id="19"/>
      <w:r>
        <w:rPr>
          <w:sz w:val="28"/>
          <w:szCs w:val="28"/>
        </w:rPr>
        <w:t>- наличие проектно-сметной документации на установку игрового оборуд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ответствие устанавливаемого игрового оборудования действующим нормативным требованиям.</w:t>
      </w:r>
    </w:p>
    <w:p>
      <w:pPr>
        <w:pStyle w:val="Normal"/>
        <w:ind w:firstLine="567"/>
        <w:jc w:val="both"/>
        <w:rPr/>
      </w:pPr>
      <w:bookmarkStart w:id="20" w:name="sub_1041"/>
      <w:bookmarkEnd w:id="20"/>
      <w:r>
        <w:rPr>
          <w:sz w:val="28"/>
          <w:szCs w:val="28"/>
        </w:rPr>
        <w:t xml:space="preserve">2.3. В соответствии с </w:t>
      </w:r>
      <w:hyperlink r:id="rId6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по организации и проведению работ по приобретению и установке детских игровых площадок многоквартирных домов, утвержденным </w:t>
      </w:r>
      <w:hyperlink r:id="rId7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от 13.05.2013 № 3091 (с последующими изменениями):</w:t>
      </w:r>
    </w:p>
    <w:p>
      <w:pPr>
        <w:pStyle w:val="Normal"/>
        <w:ind w:firstLine="567"/>
        <w:jc w:val="both"/>
        <w:rPr/>
      </w:pPr>
      <w:bookmarkStart w:id="21" w:name="sub_1041"/>
      <w:bookmarkEnd w:id="21"/>
      <w:r>
        <w:rPr>
          <w:sz w:val="28"/>
          <w:szCs w:val="28"/>
        </w:rPr>
        <w:t>- претенденты на получение субсидии в срок до 10 февраля текущего финансового года представляют в департамент заявку на включение детской площадки в адресный перечен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абочая группа в срок до 25 февраля текущего года формирует </w:t>
        <w:br/>
        <w:t xml:space="preserve">и утверждает адресный перечень для выполнения работ в текущем году </w:t>
        <w:br/>
        <w:t>в пределах утвержденных лимитов бюджетных обязатель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 в течение трех рабочих дней после даты утверждения адресного перечня доводит его до сведения получателей субсид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лучатели субсидии в срок до 25 марта текущего года представляют </w:t>
        <w:br/>
        <w:t>в департамент по утвержденным адресам заверенные копии протоколов общих собраний собственников многоквартирных дом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корректировки плановых бюджетных средств на выполнение </w:t>
        <w:br/>
        <w:t>в текущем году работ по приобретению и установке детских игровых площадок многоквартирных домов заверенные копии протоколов общих собраний собственников многоквартирных домов представляются в департамент управляющими организациями в течение 30 календарных дней с момента получения уведомления департамента о дополнительном включении адресов детских площадок многоквартирных домов в адресный перечень.</w:t>
      </w:r>
    </w:p>
    <w:p>
      <w:pPr>
        <w:pStyle w:val="Normal"/>
        <w:ind w:firstLine="567"/>
        <w:jc w:val="both"/>
        <w:rPr/>
      </w:pPr>
      <w:bookmarkStart w:id="22" w:name="sub_1042"/>
      <w:bookmarkEnd w:id="22"/>
      <w:r>
        <w:rPr>
          <w:sz w:val="28"/>
          <w:szCs w:val="28"/>
        </w:rPr>
        <w:t xml:space="preserve">2.3. Департамент в течение 10 рабочих дней после утверждения настоящего порядка на соответствующий финансовый год при наличии </w:t>
        <w:br/>
        <w:t>заверенных копий протоколов общих собраний собственников многоквартирных домов разрабатывает проект распоряжения Администрации города об утверждении перечня получателей субсидии и объема предоставляемой субсидии и направляет его в Администрацию города для рассмотрения и согласования в соответствии с Регламентом Администрации города.</w:t>
      </w:r>
    </w:p>
    <w:p>
      <w:pPr>
        <w:pStyle w:val="Normal"/>
        <w:ind w:firstLine="567"/>
        <w:jc w:val="both"/>
        <w:rPr/>
      </w:pPr>
      <w:bookmarkStart w:id="23" w:name="sub_1042"/>
      <w:bookmarkEnd w:id="23"/>
      <w:r>
        <w:rPr>
          <w:sz w:val="28"/>
          <w:szCs w:val="28"/>
        </w:rPr>
        <w:t>2.4. Дирекция в течение десяти рабочих дней после утверждения перечня получателей субсидии и объема предоставляемой субсидии подготавливает соглашения о предоставлении субсидии, в течение трех рабочих дней после подписания соглашения Администрацией города и дирекцией направляет их получателям субсидии.</w:t>
      </w:r>
    </w:p>
    <w:p>
      <w:pPr>
        <w:pStyle w:val="Normal"/>
        <w:ind w:firstLine="567"/>
        <w:jc w:val="both"/>
        <w:rPr/>
      </w:pPr>
      <w:bookmarkStart w:id="24" w:name="sub_1043"/>
      <w:bookmarkEnd w:id="24"/>
      <w:r>
        <w:rPr>
          <w:sz w:val="28"/>
          <w:szCs w:val="28"/>
        </w:rPr>
        <w:t>2.5. Субсидия предоставляется на основании распоряжения Администрации города о перечне получателей субсидии и объемах предоставляемой субсидии и заключенных соглашений о предоставлении субсидии между Администрацией города, дирекцией и получателем субсидии. В указанных соглашениях должны быть предусмотрены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5" w:name="sub_1043"/>
      <w:bookmarkEnd w:id="25"/>
      <w:r>
        <w:rPr>
          <w:sz w:val="28"/>
          <w:szCs w:val="28"/>
        </w:rPr>
        <w:t>- размер, сроки, условия и цели предоставления субсид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дставления отчетности о результатах выполнения получателями субсидии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язанность получателя субсидии вести раздельный учет доходов и расходов по субсидируем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получателя субсидии за нецелевое использование средств субсид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возврата и приостановления предоставления субсидии в случае нарушения условий, установленных при ее предоставл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лучаи возврата в текущем финансовом году получателем субсидии остатка субсидии, не использованной в отчетном финансовом г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результатов использования субсид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язанность КРУ и органа муниципального финансового контроля по проведению обязательной проверки соблюдения условий, целей и порядка предоставления субсидии их получател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ие получателя субсидии на осуществление КРУ и органом муниципального финансового контроля проверок соблюдения получателями субсидии условий, целей и порядка их предост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ороны вправе предусматривать единовременный авансовый платеж </w:t>
        <w:br/>
        <w:t>в размере до 30% от суммы соглашения при условии представления получателем субсидии договора на приобретение и установку игрового оборудования. Зачет авансового платежа производится по факту выполненных раб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В соответствии с соглашением о предоставлении субсидии получатель субсидии по окончании работ, но не позднее 1 ноября текущего финансового года, представляет в дирекцию следующие документы:</w:t>
      </w:r>
    </w:p>
    <w:p>
      <w:pPr>
        <w:pStyle w:val="Normal"/>
        <w:ind w:firstLine="567"/>
        <w:jc w:val="both"/>
        <w:rPr/>
      </w:pPr>
      <w:bookmarkStart w:id="26" w:name="sub_442"/>
      <w:bookmarkEnd w:id="26"/>
      <w:r>
        <w:rPr>
          <w:sz w:val="28"/>
          <w:szCs w:val="28"/>
        </w:rPr>
        <w:t xml:space="preserve">- акт на предоставление субсидии с приложением документов, подтверждающих фактические затраты: договоры с подрядными организациями на выполнение работ, акты о приемке выполненных работ </w:t>
        <w:br/>
        <w:t xml:space="preserve">и затрат по </w:t>
      </w:r>
      <w:hyperlink r:id="rId8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форме КС-2</w:t>
        </w:r>
      </w:hyperlink>
      <w:r>
        <w:rPr>
          <w:sz w:val="28"/>
          <w:szCs w:val="28"/>
        </w:rPr>
        <w:t xml:space="preserve">, справки о стоимости выполненных работ и затрат </w:t>
        <w:br/>
        <w:t xml:space="preserve">по </w:t>
      </w:r>
      <w:hyperlink r:id="rId9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форме КС-3</w:t>
        </w:r>
      </w:hyperlink>
      <w:r>
        <w:rPr>
          <w:sz w:val="28"/>
          <w:szCs w:val="28"/>
        </w:rPr>
        <w:t>, акты выполненных работ, счет-фактуру (счет) и товарную накладную с приложением реестра приобретенного игрового оборудования;</w:t>
      </w:r>
    </w:p>
    <w:p>
      <w:pPr>
        <w:pStyle w:val="Normal"/>
        <w:ind w:firstLine="567"/>
        <w:jc w:val="both"/>
        <w:rPr/>
      </w:pPr>
      <w:bookmarkStart w:id="27" w:name="sub_442"/>
      <w:bookmarkEnd w:id="27"/>
      <w:r>
        <w:rPr>
          <w:sz w:val="28"/>
          <w:szCs w:val="28"/>
        </w:rPr>
        <w:t xml:space="preserve">- акт рабочей комиссии о приемке выполненных работ по приобретению </w:t>
        <w:br/>
        <w:t>и установке игрового оборудования, подписанный уполномоченным лицом собственников помещений многоквартирного дом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чет к акту на предоставление субсид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мету на выполнение строительно-монтажных работ, сборки и установки игрового оборудования, согласованную организацией, имеющей право </w:t>
        <w:br/>
        <w:t>на проведение проверки см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ную документац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 приема-передачи детской игровой площадки в состав общего имущества многоквартирного дом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б использовании субсид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30 число месяца, следующего за отчетным кварталом, получатель субсидии представляет в дирекцию бухгалтерскую (финансовую) отчетность </w:t>
        <w:br/>
        <w:t>за отчетный период, подтверждающую факт образования расходов в составе, определенном соглаш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олноту и достоверность предоставленной информации ответственность несет получатель субсидии.</w:t>
      </w:r>
    </w:p>
    <w:p>
      <w:pPr>
        <w:pStyle w:val="Normal"/>
        <w:ind w:firstLine="567"/>
        <w:jc w:val="both"/>
        <w:rPr/>
      </w:pPr>
      <w:bookmarkStart w:id="28" w:name="sub_1045"/>
      <w:bookmarkEnd w:id="28"/>
      <w:r>
        <w:rPr>
          <w:sz w:val="28"/>
          <w:szCs w:val="28"/>
        </w:rPr>
        <w:t xml:space="preserve">2.7. Дирекция в течение десяти календарных дней после получения документов, указанных в абзацах втором - восьмом </w:t>
      </w:r>
      <w:hyperlink w:anchor="sub_1044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 xml:space="preserve">пункта </w:t>
        </w:r>
      </w:hyperlink>
      <w:r>
        <w:rPr>
          <w:sz w:val="28"/>
          <w:szCs w:val="28"/>
        </w:rPr>
        <w:t>2.6 настоящего порядка, подписывает акт на предоставление субсидии или направляет мотивированный отказ от его подписания. В течение двадцати календарных дней после подписания акта на предоставление субсидии дирекция перечисляет субсидию на расчетный счет получателя субсидии на основании подписанного акта на предоставление субсидии и счета к акту на предоставление субсидии.</w:t>
      </w:r>
    </w:p>
    <w:p>
      <w:pPr>
        <w:pStyle w:val="Normal"/>
        <w:ind w:firstLine="567"/>
        <w:jc w:val="both"/>
        <w:rPr/>
      </w:pPr>
      <w:bookmarkStart w:id="29" w:name="sub_1045"/>
      <w:bookmarkStart w:id="30" w:name="sub_1046"/>
      <w:bookmarkEnd w:id="29"/>
      <w:bookmarkEnd w:id="30"/>
      <w:r>
        <w:rPr>
          <w:sz w:val="28"/>
          <w:szCs w:val="28"/>
        </w:rPr>
        <w:t>2.8. Предоставление субсидии приостанавливается в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1" w:name="sub_1046"/>
      <w:bookmarkEnd w:id="31"/>
      <w:r>
        <w:rPr>
          <w:sz w:val="28"/>
          <w:szCs w:val="28"/>
        </w:rPr>
        <w:t xml:space="preserve">- непредставления своевременно документов, предусмотренных </w:t>
        <w:br/>
        <w:t>в соглаш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нкротства, реорганизации, ликвидации получателя субсид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иостановление деятельности получателя субсидии в соответствии </w:t>
        <w:br/>
        <w:t>с действующим законодательст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не в полном объеме обоснований фактически произведенны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bookmarkStart w:id="32" w:name="sub_1005"/>
      <w:bookmarkEnd w:id="3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орядок возврата субсидии</w:t>
      </w:r>
    </w:p>
    <w:p>
      <w:pPr>
        <w:pStyle w:val="Normal"/>
        <w:ind w:firstLine="567"/>
        <w:jc w:val="both"/>
        <w:rPr/>
      </w:pPr>
      <w:bookmarkStart w:id="33" w:name="sub_1005"/>
      <w:bookmarkStart w:id="34" w:name="sub_1051"/>
      <w:bookmarkEnd w:id="33"/>
      <w:bookmarkEnd w:id="34"/>
      <w:r>
        <w:rPr>
          <w:sz w:val="28"/>
          <w:szCs w:val="28"/>
        </w:rPr>
        <w:t>3.1. Субсидия подлежит возврату в местный бюджет в случаях:</w:t>
      </w:r>
    </w:p>
    <w:p>
      <w:pPr>
        <w:pStyle w:val="Normal"/>
        <w:ind w:firstLine="567"/>
        <w:jc w:val="both"/>
        <w:rPr/>
      </w:pPr>
      <w:bookmarkStart w:id="35" w:name="sub_1051"/>
      <w:bookmarkEnd w:id="35"/>
      <w:r>
        <w:rPr>
          <w:sz w:val="28"/>
          <w:szCs w:val="28"/>
        </w:rPr>
        <w:t>3.1.1. Неиспользования в отчетном финансовом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есяти банковских дней с момента получения уведомления, направленного дирекцией, получатель субсидии осуществляет возврат остатков субсидии, не использованной в отчетном финансовом году, в случаях, предусмотренных соглашением о предоставлении субсид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2. Нарушения порядка, целей и условий предоставления субсидии (далее - нарушения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акт нарушения устанавливается актом проверки, предписанием, представлением (далее - акт) КРУ и (или) органа муниципального финансового контроля. В течение пяти рабочих дней с момента составления акт направляется получателю субсидии с требованием о возврате субсидии. </w:t>
        <w:br/>
        <w:t xml:space="preserve">За каждый календарный день нарушения начисляются пени из расчета одной трехсотой </w:t>
      </w:r>
      <w:hyperlink r:id="rId10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ставки рефинансирования</w:t>
        </w:r>
      </w:hyperlink>
      <w:r>
        <w:rPr>
          <w:sz w:val="28"/>
          <w:szCs w:val="28"/>
        </w:rPr>
        <w:t xml:space="preserve"> Центрального банка Российской Федерации, действующей на первый день нарушения, от суммы выявленного 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семи банковских дней с момента получения акта получатель субсидии осуществляет возврат денежных средств либо в письменной форме выражает отказ от возврата субсидии.</w:t>
      </w:r>
    </w:p>
    <w:p>
      <w:pPr>
        <w:pStyle w:val="Normal"/>
        <w:ind w:firstLine="567"/>
        <w:jc w:val="both"/>
        <w:rPr/>
      </w:pPr>
      <w:bookmarkStart w:id="36" w:name="sub_1052"/>
      <w:bookmarkEnd w:id="36"/>
      <w:r>
        <w:rPr>
          <w:sz w:val="28"/>
          <w:szCs w:val="28"/>
        </w:rPr>
        <w:t xml:space="preserve">3.2. В случае не возврата денежных средств взыскание производится </w:t>
        <w:br/>
        <w:t>в судебном порядк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7" w:name="sub_1052"/>
      <w:bookmarkStart w:id="38" w:name="sub_1052"/>
      <w:bookmarkEnd w:id="38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митриева Н.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2-44-0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Название объекта"/>
    <w:basedOn w:val="Normal"/>
    <w:next w:val="Normal"/>
    <w:qFormat/>
    <w:pPr/>
    <w:rPr>
      <w:i/>
      <w:sz w:val="28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yperlink" Target="garantf1://12038291.0" TargetMode="External"/><Relationship Id="rId4" Type="http://schemas.openxmlformats.org/officeDocument/2006/relationships/hyperlink" Target="garantf1://29007763.0" TargetMode="External"/><Relationship Id="rId5" Type="http://schemas.openxmlformats.org/officeDocument/2006/relationships/hyperlink" Target="garantf1://29029108.0" TargetMode="External"/><Relationship Id="rId6" Type="http://schemas.openxmlformats.org/officeDocument/2006/relationships/hyperlink" Target="garantf1://29029108.1000" TargetMode="External"/><Relationship Id="rId7" Type="http://schemas.openxmlformats.org/officeDocument/2006/relationships/hyperlink" Target="garantf1://29029108.0" TargetMode="External"/><Relationship Id="rId8" Type="http://schemas.openxmlformats.org/officeDocument/2006/relationships/hyperlink" Target="garantf1://12017360.1000" TargetMode="External"/><Relationship Id="rId9" Type="http://schemas.openxmlformats.org/officeDocument/2006/relationships/hyperlink" Target="garantf1://12017360.2000" TargetMode="External"/><Relationship Id="rId10" Type="http://schemas.openxmlformats.org/officeDocument/2006/relationships/hyperlink" Target="garantf1://10080094.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04:00Z</dcterms:created>
  <dc:creator>***</dc:creator>
  <dc:description/>
  <cp:keywords/>
  <dc:language>en-US</dc:language>
  <cp:lastModifiedBy>melnichanu_ln</cp:lastModifiedBy>
  <cp:lastPrinted>2014-08-15T15:18:00Z</cp:lastPrinted>
  <dcterms:modified xsi:type="dcterms:W3CDTF">2015-06-23T09:39:00Z</dcterms:modified>
  <cp:revision>10</cp:revision>
  <dc:subject/>
  <dc:title/>
</cp:coreProperties>
</file>