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5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лен департаментом 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хозяйства</w:t>
      </w:r>
    </w:p>
    <w:p>
      <w:pPr>
        <w:pStyle w:val="Normal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от 28.12.2012 № 10026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Об утверждении стандарта каче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работы «Обеспеч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ых и безопасных условий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я в жилищном фонде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72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города от 31.05.2012 № 4054 «Об утверждении порядка разработки, утверждения и применения стандартов качества муниципальных услуг (работ)» (с последующими изменениями), постановлением Администрации города от 24.02.2011 № 844 «Об утверждении реестра муниципальных услуг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 в целях совершенствования стандарта качества по результатам анализа и практики их при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от 28.12.2012 № 10026 «Об утверждении стандарта качества муниципальной работы «Обеспечение комфортных и безопасных условий проживания в жилищном фонде»                     (с изменениями от 03.09.2013 № 6334, от 16.01.2014 № 268, от 28.01.2015                  № 459) следующие изменения, в приложении к постановлению подпункты 4.2.1, 4.2.3, 4.2.6 пункта 4.2. «Содержание муниципальной работы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здела 4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2.1. Содержание пожарных водоемов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рка и заполнение водо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олнение водой пожарных резервуаров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ия запорной арматуры теплоспутни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визия электроподогрева и прибора учета потребления электроэнерг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ржание подъездного пути и площадки перед пожарным водоемом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от растительност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становление теплоизоляции теплоспутник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горловины пожарного водоем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раска короба, пирамид, указателе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епление пожарного водоема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567" w:hanging="0"/>
        <w:rPr/>
      </w:pPr>
      <w:r>
        <w:rPr>
          <w:rFonts w:cs="Times New Roman" w:ascii="Times New Roman" w:hAnsi="Times New Roman"/>
          <w:sz w:val="28"/>
          <w:szCs w:val="28"/>
        </w:rPr>
        <w:t>- устранение аварийных ситуаций.</w:t>
      </w:r>
    </w:p>
    <w:p>
      <w:pPr>
        <w:pStyle w:val="Normal"/>
        <w:tabs>
          <w:tab w:val="clear" w:pos="708"/>
          <w:tab w:val="left" w:pos="0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Ликвидация несанкционированных свалок в районах застройки муниципального и бесхозяйного жилищного фонда:</w:t>
      </w:r>
    </w:p>
    <w:p>
      <w:pPr>
        <w:pStyle w:val="Normal"/>
        <w:tabs>
          <w:tab w:val="clear" w:pos="708"/>
          <w:tab w:val="left" w:pos="0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рузка и вывоз мусора на полигон твердых бытовых отходов.</w:t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ind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Летнее содержание проездов к жилым строениям и строениям, приспособленным для проживания:</w:t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илирование гравийных и грунтовых проездов без добавления нового материала, в том числе:</w:t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внивание и срезка бугров;</w:t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поперечного профиля;</w:t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атка покрытия.»</w:t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Подпункт 4.4.6 пункта 4.4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0" w:leader="none"/>
          <w:tab w:val="left" w:pos="2115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4.6. Муниципальная работа по летнему содержанию проездов к жилым строениям и строениям, приспособленным для проживания, выполняется в период с 01 мая по 30 сентября текущего года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и применяется на правоотношения возникшие с 01.01.2015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Управлению информационной политики опубликовать настоящее постановление в средствах массовой информации и разместить                                    на официальном интернет-сайте Администрации город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возложить на заместителя главы Администрации города Базарова В.В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 xml:space="preserve">          </w:t>
        <w:tab/>
        <w:t xml:space="preserve">                         Д.В. Попов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шкова В.В.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2-45-01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70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3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3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05pt;height:11.55pt;mso-wrap-distance-left:0pt;mso-wrap-distance-right:0pt;mso-wrap-distance-top:0pt;mso-wrap-distance-bottom:0pt;margin-top:0.05pt;mso-position-vertical-relative:text;margin-left:21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ind w:hanging="0"/>
      <w:jc w:val="left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ProList11">
    <w:name w:val="Pro-List #1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auto" w:line="288" w:before="180" w:after="0"/>
      <w:ind w:left="1134" w:hanging="534"/>
    </w:pPr>
    <w:rPr>
      <w:rFonts w:ascii="Georgia" w:hAnsi="Georgia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4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Xl91">
    <w:name w:val="xl9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0">
    <w:name w:val="xl130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Symbol" w:hAnsi="Symbol" w:cs="Times New Roman"/>
      <w:sz w:val="20"/>
      <w:szCs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38">
    <w:name w:val="xl13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Arial CYR" w:hAnsi="Arial CYR" w:cs="Arial CYR"/>
      <w:sz w:val="20"/>
      <w:szCs w:val="20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0">
    <w:name w:val="xl14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4">
    <w:name w:val="xl14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6">
    <w:name w:val="xl14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47">
    <w:name w:val="xl147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5">
    <w:name w:val="xl155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2">
    <w:name w:val="xl1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4">
    <w:name w:val="xl1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6">
    <w:name w:val="xl166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7">
    <w:name w:val="xl167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69">
    <w:name w:val="xl16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70">
    <w:name w:val="xl1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172">
    <w:name w:val="xl172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73">
    <w:name w:val="xl17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sz w:val="20"/>
      <w:szCs w:val="20"/>
    </w:rPr>
  </w:style>
  <w:style w:type="paragraph" w:styleId="Xl174">
    <w:name w:val="xl1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Arial CYR" w:hAnsi="Arial CYR" w:cs="Arial CYR"/>
      <w:sz w:val="20"/>
      <w:szCs w:val="20"/>
    </w:rPr>
  </w:style>
  <w:style w:type="paragraph" w:styleId="Xl175">
    <w:name w:val="xl17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76">
    <w:name w:val="xl17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9:00:00Z</dcterms:created>
  <dc:creator>Admin</dc:creator>
  <dc:description/>
  <cp:keywords/>
  <dc:language>en-US</dc:language>
  <cp:lastModifiedBy>Грушина Оксана Егоровна</cp:lastModifiedBy>
  <cp:lastPrinted>2015-04-28T13:05:00Z</cp:lastPrinted>
  <dcterms:modified xsi:type="dcterms:W3CDTF">2015-05-14T11:51:00Z</dcterms:modified>
  <cp:revision>11</cp:revision>
  <dc:subject/>
  <dc:title/>
</cp:coreProperties>
</file>