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подготовлен отделом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по организации работы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административной комисси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934 от 25.05.2016 г. «Об  администра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Сургута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firstLine="540"/>
        <w:contextualSpacing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</w:t>
      </w:r>
      <w:r>
        <w:rPr>
          <w:szCs w:val="28"/>
        </w:rPr>
        <w:t>Законом Ханты-Мансийского автономного округа – Югры от 02.03.2009 № 5-оз «Об административных комиссиях в Ханты-Мансийском автономном округе –Югре»,  Уставом муниципального образования городской округ город Сургут,  распоряжением Администрации города от 30.12.2005 №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города №3934 от 25.05.2016 г. «Об  административной  комиссии города Сургута» (далее-постановление) следующее измен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 2  к постановлению  слова «Медков Артур Дмитриевич –специалист первой категории отдела потребительского рынка управления потребительского рынка и развития предпринимательства департамента по экономической политике»  заменить словами «Медков Артур Дмитриевич –специалист первой категории отдела потребительского рынка и защиты прав потребителей управления экономики и стратегического планиров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  В. Н. Шувалов</w:t>
      </w:r>
      <w:bookmarkStart w:id="0" w:name="_GoBack"/>
      <w:bookmarkEnd w:id="0"/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 постановления  «Об  административной комиссии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 в связи с реорганизацией  департамента по экономической политике и изменением наименования должности члена административ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                        Р. Е. Кири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п</w:t>
      </w:r>
      <w:r>
        <w:rPr>
          <w:rFonts w:cs="Times New Roman" w:ascii="Times New Roman" w:hAnsi="Times New Roman"/>
          <w:sz w:val="24"/>
          <w:szCs w:val="24"/>
        </w:rPr>
        <w:t>остановления Администрации города «О внесении изменений в постановление Администрации города от 25.05.2016 № 3934 «Об административной комиссии города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tbl>
      <w:tblPr>
        <w:tblStyle w:val="a6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2836"/>
        <w:gridCol w:w="1558"/>
        <w:gridCol w:w="1559"/>
      </w:tblGrid>
      <w:tr>
        <w:trPr>
          <w:trHeight w:val="1036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, Ф.И.О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ь (возможные замечания)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согласования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кументов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гор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И. Савенко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вое управл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 кадров и муниципальной сл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. В. Смаги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экономики и стратегического планир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 А. Гавриков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отдела по организации работы административной комисс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.Е. Кириче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Рассыл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ы Администрации города А. И. Сав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 по организации работы административ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е экономики и стратегическ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ИП СПС «Консультант», «Гарант», «Юри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иричек Роза Ерке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6-38-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3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4432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432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e5163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50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e5163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8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5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215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3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5:00Z</dcterms:created>
  <dc:creator>Киричек Роза Еркеновна</dc:creator>
  <dc:description/>
  <dc:language>en-US</dc:language>
  <cp:lastModifiedBy>Киричек Роза Еркеновна</cp:lastModifiedBy>
  <cp:lastPrinted>2016-06-06T03:49:00Z</cp:lastPrinted>
  <dcterms:modified xsi:type="dcterms:W3CDTF">2016-07-28T11:2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