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5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 департаментом 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хозяйства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8.12.2012 № 1002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стандарта каче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работы «Обеспеч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х и безопасных услов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 в жилищном фонд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31.05.2012 № 4054 «Об утверждении порядка разработки, утверждения и применения стандартов качества муниципальных услуг (работ)», постановлением Администрации города от 24.02.2011 № 844 «Об утверждении реестра муниципальных услуг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 в целях повышения качества оказания муниципальной работы  «Обеспечение комфортных и безопасных условий проживания в жилищном фонд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т 28.12.2012 № 10026 «Об утверждении стандарта качества муниципальной работы «Обеспечение комфортных и безопасных условий проживания в жилищном фонде»                       (с изменениями от 03.09.2013 № 6334, от 16.01.2014 № 268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пункт 4.2. «Содержание муниципальной работ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4 «Требование к порядку и качеству выполнения муниципальной работы» дополнить подпунктом 4.2.6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4.2.6. Летнее содержание проездов к жилым строениям и строениям приспособленным для прожива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срезка бугров и засыпка выбоин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поперечного профил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ороты в конце участка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и снятие ограждений.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2. Подпункт 4.2.2. «Содержание водопропускных канав» дополнить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- выполнение других мероприятий по недопущению подтопления жилых дом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4.4.5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4.4.5. Муниципальная работа по зимнему содержанию проездов к жилым строениям и строениям, приспособленным для проживания, выполняется в период с 01 января по 15 апреля и с 15 октября по 31 декабря текущего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ункт 4.4. «Порядок выполнения муниципальной работы» дополнить подпунктом 4.4.6.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4.4.6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работа по летнему содержанию проездов к жилым строениям и строениям, приспособленным для проживания, выполняется в период с 16 апреля по 14 октября текущего год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2 раздела 8 «Информация об организациях, выполняющих муниципальную работу «Обеспечение комфортных и безопасных условий проживания в жилищном фонде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28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жарных водоем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вид муниципальной работы выполняется организациями, заключившими муниципальный контракт, в соответствии с Федеральным законом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 «Информация об организациях, выполняющих муниципальную работу «Обеспечение комфортных и безопасных условий проживания в жилищном фонде» дополнить строкой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е содержание проездов к жилым строениям и строениям, приспособленным для прожи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й вид муниципальной работы выполняется организациями, заключившими муниципальный контракт, в соответствии с Федеральным законом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применяется на правоотношения возникшие с 01.01.2015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Управлению информационной политики опубликовать настоящее постановление в средствах массовой информации и разместить                                   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</w:t>
        <w:tab/>
        <w:t xml:space="preserve">                         Д.В. Попов</w:t>
      </w:r>
    </w:p>
    <w:p>
      <w:pPr>
        <w:pStyle w:val="Normal"/>
        <w:ind w:hanging="142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Шишкова В.В. 52 45 01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534"/>
    </w:pPr>
    <w:rPr>
      <w:rFonts w:ascii="Georgia" w:hAnsi="Georgia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Symbol" w:hAnsi="Symbol" w:cs="Times New Roman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sz w:val="20"/>
      <w:szCs w:val="20"/>
    </w:rPr>
  </w:style>
  <w:style w:type="paragraph" w:styleId="Xl175">
    <w:name w:val="xl175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52:00Z</dcterms:created>
  <dc:creator>Admin</dc:creator>
  <dc:description/>
  <cp:keywords/>
  <dc:language>en-US</dc:language>
  <cp:lastModifiedBy>Грушина Оксана Егоровна</cp:lastModifiedBy>
  <cp:lastPrinted>2015-01-13T12:32:00Z</cp:lastPrinted>
  <dcterms:modified xsi:type="dcterms:W3CDTF">2015-01-23T11:17:00Z</dcterms:modified>
  <cp:revision>16</cp:revision>
  <dc:subject/>
  <dc:title/>
</cp:coreProperties>
</file>