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фиксированных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угу стоянки (предоставление во </w:t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е пользование мест для авто-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ых средств) и хранения авт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на платной стоян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й по адресу город Сургу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30 лет Победы 19Б, оказываем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ен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зяйственно-эксплуатационное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.4 ч.1 ст.17  Федерального закона от  06.10.2003    №131-ФЗ «Об общих принципах организации местного самоуправления в Российской Федерации» (с изменениями от 28.12.2013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распоряжением Администрации города от 30.12.2005 №3686 «Об утверждении Регламента Администрации города» (с последующими изменениям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Установить фиксированные тарифы на услугу стоянки (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енное пользование мест для автотранспортных средств) и хранения автотранспортных средств на платной стоянке, расположенной по адресу город Сургут, ул. 30 лет Победы 19Б, оказываемую муниципальным казенным учреждением «Хозяйственно-эксплуатационное управление», зафиксированные в прейскуранте № 17-03-02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по истечении пяти дней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тюченко Р.М. 522320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йскурант № 17-03-02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Фиксированные тарифы на </w:t>
      </w:r>
      <w:r>
        <w:rPr>
          <w:sz w:val="28"/>
          <w:szCs w:val="28"/>
        </w:rPr>
        <w:t>услугу стоянки (предоста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 временное пользование мест для автотранспортных средств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хранения автотранспортных средств на платной стоянке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й по адресу город Сургут, ул. 30 лет Победы 19Б, оказываемую муниципальным казенным учреждением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Хозяйственно-эксплуатационное управ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40"/>
        <w:gridCol w:w="2633"/>
        <w:gridCol w:w="1124"/>
      </w:tblGrid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с НДС (руб.)  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стоянки (предоставление во временное пользование мест для автотранспортных средств) и хранения автотранспортных средств на платной стоянке, расположенной по адресу город Сургут, ул. 30 лет Победы 19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ковочное мест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о-место/меся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ковочное мест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о/сут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ковочное мест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о/ча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юченко Розалия Мугтасимовна</w:t>
      </w:r>
    </w:p>
    <w:p>
      <w:pPr>
        <w:pStyle w:val="Normal"/>
        <w:rPr/>
      </w:pPr>
      <w:r>
        <w:rPr>
          <w:sz w:val="20"/>
          <w:szCs w:val="20"/>
        </w:rPr>
        <w:t>(3462)52-23-20</w:t>
      </w:r>
    </w:p>
    <w:p>
      <w:pPr>
        <w:pStyle w:val="Normal"/>
        <w:rPr/>
      </w:pPr>
      <w:r>
        <w:rPr>
          <w:sz w:val="20"/>
          <w:szCs w:val="20"/>
        </w:rPr>
        <w:t>03.04.2014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9:00Z</dcterms:created>
  <dc:creator>USER</dc:creator>
  <dc:description/>
  <cp:keywords/>
  <dc:language>en-US</dc:language>
  <cp:lastModifiedBy>Грушина Оксана Егоровна</cp:lastModifiedBy>
  <cp:lastPrinted>2014-04-02T15:17:00Z</cp:lastPrinted>
  <dcterms:modified xsi:type="dcterms:W3CDTF">2014-04-24T04:31:00Z</dcterms:modified>
  <cp:revision>20</cp:revision>
  <dc:subject/>
  <dc:title>Проект</dc:title>
</cp:coreProperties>
</file>