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  <w:t>Проект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/>
      </w:pPr>
      <w:r>
        <w:rPr/>
        <w:t xml:space="preserve">   </w:t>
      </w:r>
      <w:r>
        <w:rPr/>
        <w:t xml:space="preserve">подготовлен департаментом </w:t>
      </w:r>
    </w:p>
    <w:p>
      <w:pPr>
        <w:pStyle w:val="Normal"/>
        <w:ind w:left="5940" w:hanging="0"/>
        <w:rPr/>
      </w:pPr>
      <w:r>
        <w:rPr/>
        <w:t xml:space="preserve">   </w:t>
      </w:r>
      <w:r>
        <w:rPr/>
        <w:t>по экономическ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тарифов на плат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культурно-оздоровительные услуг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ываемые муниципаль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ым общеобразователь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ем средней общеобразов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ой №29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 соответствии с п.п.4 ч.1 ст.17  Федерального закона от  06.10.2003 №131-ФЗ «Об общих принципах организации местного самоуправления в Российской Федерации» (с изменениями от 27.05.2014), п.п.22 п.1 ст.38 Устава муниципального образования городской округ город Сургут, Положением о порядке установления тарифов на услуги (работы), предоставляемые (выполняемые) муниципальными предприятиями и учреждениями на территории  города,  утвержденным решением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последующими изменениями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тарифы на платные физкультурно-оздоровительные услуги, оказываемые муниципальным бюджетным общеобразовательным учреждением средней общеобразовательной школой №29, зафиксированные в прейскуранте №09-42-02/5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город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15.04.2011 №2109 «Об установлении тарифов на платные физкультурно-оздоровительные услуги, оказываемые муниципальным общеобразовательным учреждением средней общеобразовательной школой №29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29.04.2011 №2424 «О внесении изменения в постановление Администрации города от 15.04.2011 №2109 «Об установлении тарифов на платные физкультурно-оздоровительные услуги, оказываемые муниципальным общеобразовательным учреждением средней общеобразовательной школой №29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14.07.2011 №4446 «Об установлении тарифов на платные дополнительные образовательные услуги, оказываемые муниципальным общеобразовательным учреждением общеобразовательной школой №29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  <w:r>
        <w:br w:type="page"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к постановлению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дминистрации город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т _________ №_______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рейскурант № 09-40-01/6</w:t>
      </w:r>
    </w:p>
    <w:p>
      <w:pPr>
        <w:pStyle w:val="Normal"/>
        <w:jc w:val="center"/>
        <w:rPr/>
      </w:pPr>
      <w:r>
        <w:rPr>
          <w:bCs/>
          <w:sz w:val="28"/>
        </w:rPr>
        <w:t>Тарифы на платные физкультурно-оздоровительные услуги,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оказываемые муниципальным бюджетным общеобразовательным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учреждением средней общеобразовательной школой №29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559"/>
        <w:gridCol w:w="156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Тариф без НДС,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Тариф с НДС,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руб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 Проведение занятий в учебных группах по курсу «Оздоровительное плавание» для детей в возрасте до 14 лет (малый бассей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занятие,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5 минут,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2,00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 Проведение индивидуальных занятий по обучению плаванию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1.  для лиц в возрасте до 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занятие,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0 минут,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15,00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2. для лиц в возрасте старше 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занятие,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0 минут,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1215,00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434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. Предоставление услуг плавательного бассейна (большой бассейн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.1.  для лиц в возрасте до 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занятие,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5 минут,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5,00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.2.  для лиц в возрасте старше 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занятие,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5 минут,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5,00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4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. Предоставление услуг плавательного бассейна посетителям пришкольных лагерей с дневным пребыванием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занятие,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5 минут,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0,00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bCs/>
        </w:rPr>
      </w:pPr>
      <w:r>
        <w:rPr>
          <w:bCs/>
        </w:rPr>
        <w:t>Примечание:</w:t>
      </w:r>
    </w:p>
    <w:p>
      <w:pPr>
        <w:pStyle w:val="Normal"/>
        <w:ind w:firstLine="567"/>
        <w:jc w:val="both"/>
        <w:rPr/>
      </w:pPr>
      <w:r>
        <w:rPr>
          <w:bCs/>
        </w:rPr>
        <w:t>*Согласно пп.4 п.2 ст. 149 второй части Налогового кодекса Российской Федерации услуги по проведению занятий с несовершеннолетними детьми освобождаются от уплаты налога на добавленную стоимость;</w:t>
      </w:r>
    </w:p>
    <w:p>
      <w:pPr>
        <w:pStyle w:val="Normal"/>
        <w:ind w:firstLine="567"/>
        <w:jc w:val="both"/>
        <w:rPr/>
      </w:pPr>
      <w:r>
        <w:rPr>
          <w:bCs/>
        </w:rPr>
        <w:t>** При наличии права на освобождение от обязанностей налогоплательщика, связанных с исчислением и уплатой налога на добавленную стоимость согласно ст. 145 Налогового кодекса Российской Федерации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8:01:00Z</dcterms:created>
  <dc:creator>USER</dc:creator>
  <dc:description/>
  <cp:keywords/>
  <dc:language>en-US</dc:language>
  <cp:lastModifiedBy>Грушина Оксана Егоровна</cp:lastModifiedBy>
  <cp:lastPrinted>2014-06-11T13:43:00Z</cp:lastPrinted>
  <dcterms:modified xsi:type="dcterms:W3CDTF">2014-07-03T08:39:00Z</dcterms:modified>
  <cp:revision>106</cp:revision>
  <dc:subject/>
  <dc:title>Проект</dc:title>
</cp:coreProperties>
</file>