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89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46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департаментом культуры, молодежной политики и спорта Администрации города Сургу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14 г.</w:t>
        <w:tab/>
        <w:tab/>
        <w:tab/>
        <w:tab/>
        <w:tab/>
        <w:tab/>
        <w:tab/>
        <w:t>№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содержание детей в детских лагер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вного пребывания и  специализир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офильных) лагерях с круглосуточным </w:t>
      </w:r>
    </w:p>
    <w:p>
      <w:pPr>
        <w:pStyle w:val="Normal"/>
        <w:jc w:val="both"/>
        <w:rPr/>
      </w:pPr>
      <w:r>
        <w:rPr>
          <w:sz w:val="28"/>
          <w:szCs w:val="28"/>
        </w:rPr>
        <w:t>пребыванием детей, организованных на б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омственных департаменту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В соответствии с постановлениями Правительства Ханты-Мансийского автономного округа - Югры от 27.01.2010 № 21-п «О порядке организации отдыха и оздоровления детей, проживающих в Ханты - Мансийском автономном округе – Югре» (с изменениями от 06.12.2013), от 12.02.2010 № 43-п «О максимально допустимой доле родительской платы при предоставлении путевок детям в организации, обеспечивающие отдых и оздоровление детей, приобретаемых за счет средств бюджета Ханты-Мансийского автономного округа – Югры» (с изменениями от 23.12.2010), распоряжением Главы города Сургута от 31.05.2013              № 25 «О мерах по организации отдыха, оздоровления и занятости детей, подростков и молодёжи города Сургута в 2013-2015 годах»:</w:t>
      </w:r>
    </w:p>
    <w:p>
      <w:pPr>
        <w:pStyle w:val="TextBodyIndent"/>
        <w:suppressAutoHyphens w:val="true"/>
        <w:rPr/>
      </w:pPr>
      <w:r>
        <w:rPr/>
        <w:t>1. Установить размер родительской платы за содержание одного ребенка в лагерях с дневным пребыванием детей и специализированных (профильных) лагерях с круглосуточным пребыванием детей, организованных в каникулярный период на базе муниципальных учреждений, подведомственных департаменту культуры, молодежной политики и спорта Администрации города в 2014 году:</w:t>
      </w:r>
    </w:p>
    <w:p>
      <w:pPr>
        <w:pStyle w:val="TextBodyIndent"/>
        <w:suppressAutoHyphens w:val="true"/>
        <w:rPr/>
      </w:pPr>
      <w:r>
        <w:rPr>
          <w:szCs w:val="28"/>
        </w:rPr>
        <w:t>1.1. Посещающего лагерь с дневным пребыванием детей в период летних школьных каникул на базе муниципального бюджетного учреждения по работе с подростками и молодежью по месту жительства «Вариант» в размере 1250 рублей, утвердив структуру расходов согласно приложению 1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2. Посещающего лагерь с дневным пребыванием детей в период летних школьных каникул на базе муниципального бюджетного учреждения историко-культурный центр «Старый Сургут» в размере 1250 рублей, утвердив структуру расходов согласно приложению 2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3. Посещающего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№1» в размере 1250 рублей, утвердив структуру расходов, согласно приложению 3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4. Посещающего лагерь с дневным пребыванием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им.  Г. Кукуевицкого» в размере 1250 рублей, утвердив структуру расходов, согласно приложению 4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5. Посещающего лагеря с дневным пребыванием детей в период летних школьных каникул на базе спортивных школ в размере 800 рублей, утвердив структуру расходов согласно приложению 5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6. Посещающего лагерь с дневным пребыванием детей в период летних школьных каникул на базе муниципального бюджетного учреждения «Центр физической подготовки «Надежда» в размере 1250 рублей, утвердив структуру расходов согласно приложению 5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7. Посещающего лагерь с дневным пребыванием детей в период летних школьных каникул на базе муниципального автономного учреждения «Ледовый Дворец спорта» в размере 1250 рублей, утвердив структуру расходов согласно приложению 5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8. Посещающего специализированный (профильный) лагерь с круглосуточным пребыванием детей военно-спортивного направления в период летних школьных каникул на базе муниципального бюджетного учреждения «Центр специальной подготовки «Сибирский легион» в размере 3500 рублей, утвердив структуру расходов согласно приложению 6 к настоящему постановлению.</w:t>
      </w:r>
    </w:p>
    <w:p>
      <w:pPr>
        <w:pStyle w:val="TextBodyIndent"/>
        <w:suppressAutoHyphens w:val="true"/>
        <w:rPr/>
      </w:pPr>
      <w:r>
        <w:rPr>
          <w:szCs w:val="28"/>
        </w:rPr>
        <w:t>1.9. Посещающего специализированный (профильный) лагерь с круглосуточным пребыванием детей спортивно-оздоровительного направления в период летних школьных каникул на базе муниципального бюджетного учреждения «Олимпия» в размере 5000 рублей, утвердив структуру расходов согласно приложению 7 к настоящему постановлению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2. Не взимать родительскую плату за содержание детей в лагерях с дневным пребыванием на базе спортивных школ, подведомственных департаменту культуры, молодежной политики и спорта Администрации города, в период осенних школьных каникул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suppressAutoHyphens w:val="true"/>
        <w:rPr/>
      </w:pPr>
      <w:r>
        <w:rPr/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щенко В.Н. 52 24 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,  за содержание одного ребенка в лагере с дневным пребыванием детей в период летних школьных каникул на базе муниципального бюджетного учреждения по работе с подростками и молодежью по месту жительства «Вари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от несчастных случае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канцелярских и хозяйственных товаров для обеспечения программных мероприятий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В.Н. Гл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24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,  за содержание одного ребенка в  лагере с дневным пребыванием  детей в период летних школьных каникул на базе муниципального бюджетного  учреждения историко-культурный центр «Старый Сург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3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программы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итьевой бутилированной воды, спортивного инвентаря, канцелярских и хозяйственных товаров, расходных материалов, призовой и сувенирной проду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В.Н. Гл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24-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родительской платы,  за содержание одного ребенка в  лагере с дневным пребыванием 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3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6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итьевой бутилированной воды, хозяйственных товаров, призовой и сувенирной проду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В.Н. Гл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24-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риложение 4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дительской платы,  за содержание одного ребенка в  лагере с дневным пребыванием  детей в период летних школьных каникул на базе муниципального бюджетного образовательного учреждения дополнительного образования детей «Детская школа искусств им. Г. Кукуевиц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6"/>
        <w:gridCol w:w="3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родительской платы за содержание одного ребен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коп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питьевой бутилированной воды, настольных игр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В.Н. Гл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24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>Структура расходов родительской платы за содержание одного ребенка в  лагерях с дневным пребыванием детей на базе муниципальных учреждений спортивной направленности</w:t>
      </w:r>
      <w:r>
        <w:rPr/>
        <w:t>, подведомственных департаменту культуры, молодежной политики и спорта</w:t>
      </w:r>
      <w:r>
        <w:rPr>
          <w:szCs w:val="28"/>
        </w:rPr>
        <w:t xml:space="preserve">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43"/>
        <w:gridCol w:w="1439"/>
        <w:gridCol w:w="1325"/>
        <w:gridCol w:w="2340"/>
        <w:gridCol w:w="1440"/>
      </w:tblGrid>
      <w:tr>
        <w:trPr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 (руб. коп.)</w:t>
            </w:r>
          </w:p>
        </w:tc>
      </w:tr>
      <w:tr>
        <w:trPr>
          <w:trHeight w:val="227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луги по страхованию участников летней программы от несчастных случа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сещение культурно – массовых и спортивных мероприятий в период летних канику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обретение питьевой, бутилированной воды, канцелярских  и хозяйственных, товаров, спортивного инвентаря, призов и сувен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ортивные школы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СДЮСШОР « Авер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разовательное учреждение дополнительного образования детей СДЮСШОР « Ермак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СДЮСШОР «Олимп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ДЮСШ «Виктория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детей СДЮСШОР №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дополнительного образования детей СДЮСШОР «Югория» им. А.А. Пило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12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учреждение «Центр физической подготовки «Надеж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1212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автономное учреждение «Ледовый Дворец спорт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0</w:t>
            </w:r>
          </w:p>
        </w:tc>
      </w:tr>
      <w:tr>
        <w:trPr>
          <w:trHeight w:val="176" w:hRule="atLeast"/>
        </w:trPr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/>
              <w:t>В.Н. Глу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-24-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риложение 6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hanging="0"/>
        <w:rPr/>
      </w:pPr>
      <w:r>
        <w:rPr/>
      </w:r>
    </w:p>
    <w:p>
      <w:pPr>
        <w:pStyle w:val="TextBodyIndent"/>
        <w:suppressAutoHyphens w:val="true"/>
        <w:ind w:hanging="0"/>
        <w:jc w:val="center"/>
        <w:rPr/>
      </w:pPr>
      <w:r>
        <w:rPr/>
        <w:t>Структура расходов родительской платы за содержание одного ребенка посещающего специализированный (профильный) лагерь военно-спортивной направленности, с круглосуточным пребыванием детей, на базе муниципального бюджетного учреждения «Центр специальной подготовки «Сибирский легион»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61"/>
        <w:gridCol w:w="3686"/>
      </w:tblGrid>
      <w:tr>
        <w:trPr>
          <w:trHeight w:val="1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Структура родительской</w:t>
            </w:r>
          </w:p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>платы за содержание</w:t>
            </w:r>
          </w:p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одного ребенка  (руб.)</w:t>
            </w:r>
          </w:p>
        </w:tc>
      </w:tr>
      <w:tr>
        <w:trPr>
          <w:trHeight w:val="87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2"/>
              </w:rPr>
              <w:t>1453,00</w:t>
            </w:r>
          </w:p>
        </w:tc>
      </w:tr>
      <w:tr>
        <w:trPr>
          <w:trHeight w:val="8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2"/>
              </w:rPr>
              <w:t>204,00</w:t>
            </w:r>
          </w:p>
        </w:tc>
      </w:tr>
      <w:tr>
        <w:trPr>
          <w:trHeight w:val="8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наградной  и сувенирной продукции для участников лаге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2"/>
              </w:rPr>
              <w:t>900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Заправка баллонов для  пейнтбольных марке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,00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канцелярских товаров и расходных материалов для пейнтбольных и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Cs w:val="22"/>
              </w:rPr>
              <w:t>833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Н. Гл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24-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03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 xml:space="preserve">Приложение 7 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________ №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jc w:val="center"/>
        <w:rPr/>
      </w:pPr>
      <w:r>
        <w:rPr/>
        <w:t xml:space="preserve">Структура расходов родительской платы за содержание одного ребенка посещающего специализированный  (профильный) лагерь  спортивно-оздоровительной направленности, с круглосуточным пребыванием детей, на базе муниципального бюджетного учреждения «Олимпия» </w:t>
      </w:r>
    </w:p>
    <w:p>
      <w:pPr>
        <w:pStyle w:val="TextBodyIndent"/>
        <w:suppressAutoHyphens w:val="true"/>
        <w:jc w:val="center"/>
        <w:rPr/>
      </w:pPr>
      <w:r>
        <w:rPr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3"/>
        <w:gridCol w:w="368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 xml:space="preserve">Структура родительской </w:t>
            </w:r>
          </w:p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 xml:space="preserve">платы за содержание </w:t>
            </w:r>
          </w:p>
          <w:p>
            <w:pPr>
              <w:pStyle w:val="TextBodyIndent"/>
              <w:suppressAutoHyphens w:val="true"/>
              <w:ind w:right="-590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</w:t>
            </w:r>
            <w:r>
              <w:rPr>
                <w:szCs w:val="22"/>
              </w:rPr>
              <w:t>одного ребенка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      </w:t>
            </w:r>
            <w:r>
              <w:rPr>
                <w:szCs w:val="22"/>
              </w:rPr>
              <w:t>(руб.)</w:t>
            </w:r>
          </w:p>
        </w:tc>
      </w:tr>
      <w:tr>
        <w:trPr>
          <w:trHeight w:val="9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Cs w:val="22"/>
              </w:rPr>
              <w:t>Посещение культурных и спортивных мероприятий в период летних каникул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97,73</w:t>
            </w:r>
          </w:p>
        </w:tc>
      </w:tr>
      <w:tr>
        <w:trPr>
          <w:trHeight w:val="46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Транспортны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62,27</w:t>
            </w:r>
          </w:p>
        </w:tc>
      </w:tr>
      <w:tr>
        <w:trPr>
          <w:trHeight w:val="7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 xml:space="preserve">Приобретение наградной  и сувенирной продукции для участников лаге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40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Приобретение  канцелярских и хозяйственны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00,00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20:00Z</dcterms:created>
  <dc:creator>eliseeva</dc:creator>
  <dc:description/>
  <cp:keywords/>
  <dc:language>en-US</dc:language>
  <cp:lastModifiedBy>Грушина Оксана Егоровна</cp:lastModifiedBy>
  <cp:lastPrinted>2014-03-28T11:12:00Z</cp:lastPrinted>
  <dcterms:modified xsi:type="dcterms:W3CDTF">2014-04-03T09:41:00Z</dcterms:modified>
  <cp:revision>363</cp:revision>
  <dc:subject/>
  <dc:title>ПРОЕКТ</dc:title>
</cp:coreProperties>
</file>