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firstLine="59"/>
        <w:jc w:val="right"/>
        <w:rPr/>
      </w:pPr>
      <w:r>
        <w:rPr/>
        <w:t>Проект</w:t>
      </w:r>
    </w:p>
    <w:p>
      <w:pPr>
        <w:pStyle w:val="Normal"/>
        <w:ind w:left="6720" w:firstLine="59"/>
        <w:jc w:val="right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  <w:t>Подготовлен управлением кадров и муниципальной службы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Главы города от 17.10.2013 № 92                   «Об утверждении порядка 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органов  местного самоуправления города и предоставления этих сведений средствам массовой информации для опубликова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постановления Губернатора Ханты-Мансийского автономного округа – Югры от 16.04.2013 № 52 «О перечне должностей государственной гражданской службы Ханты-Мансийского автономного округа – Югры, при замещении которых государственный гражданский служащий Ханты-Мансийского автономного округа – Югры обязан представлять сведения о своих расходах, а также о расходах своих супруги (супруга) и несовершеннолетних детей, и порядке их представления»                            (с изменениями от 22.03.2014), в соответствии с Регламентом Администрации города Сургута, утвержденным распоряжением Администрации города от 30.12.2005 № 3686  (с последующими изменениями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становление Главы города от 17.10.2013 № 92                   «Об утверждении порядка 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органов  местного самоуправления города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2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 Сведения о доходах, расходах, об имуществе и обязательствах имущественного характера лиц, замещающих муниципальные должности, муниципальных служащих, их супруг (супругов) и несовершеннолетних детей размещаются и ежегодно обновляются в течение 14 рабочих дней со дня истечения срока, установленного для их подачи на официальном сайте  органа местного самоупра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умы города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umasurg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нтрольно-счетной палаты города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spsurg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Администрации города по адресу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surg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5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 Структурным подразделением органа местного самоуправления, уполномоченным на ведение кадровой работы, передаются в структурное подразделение органа местного самоуправления, осуществляющее общую координацию работ по информационному наполнению официального сайта, для размещения на официальном сайте сведения, указанные в пунктах                   3.1 – 3.4 порядка, в течение 12-ти рабочих дней со дня истечения срока, установленного для подачи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органа местного самоуправления, осуществляющее общую координацию работ по информационному наполнению официального сайта, в течение 2-х рабочих дней с момента получения указанных сведений размещает их на официальном сайте органа местного самоуправле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рганов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знакомить лиц, замещающих муниципальные должности                            на постоянной основе, и муниципальных служащих с настоящим постано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азместить настоящее постановление на своих официальных интернет-сай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правлению информационной политики Администрации города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укова Елена Владимировна, 522-432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surgut.ru/" TargetMode="External"/><Relationship Id="rId3" Type="http://schemas.openxmlformats.org/officeDocument/2006/relationships/hyperlink" Target="http://kspsurgut.ru/" TargetMode="External"/><Relationship Id="rId4" Type="http://schemas.openxmlformats.org/officeDocument/2006/relationships/hyperlink" Target="http://admsurgu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34:00Z</dcterms:created>
  <dc:creator>Колегова</dc:creator>
  <dc:description/>
  <cp:keywords/>
  <dc:language>en-US</dc:language>
  <cp:lastModifiedBy>Грушина Оксана Егоровна</cp:lastModifiedBy>
  <cp:lastPrinted>2014-04-14T09:08:00Z</cp:lastPrinted>
  <dcterms:modified xsi:type="dcterms:W3CDTF">2014-04-17T08:52:00Z</dcterms:modified>
  <cp:revision>13</cp:revision>
  <dc:subject/>
  <dc:title>Проект</dc:title>
</cp:coreProperties>
</file>