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98" w:firstLine="708"/>
        <w:rPr/>
      </w:pPr>
      <w:r>
        <w:rPr/>
        <w:t xml:space="preserve">Проект подготовлен </w:t>
      </w:r>
    </w:p>
    <w:p>
      <w:pPr>
        <w:pStyle w:val="Normal"/>
        <w:ind w:left="5664" w:right="98" w:hanging="0"/>
        <w:rPr/>
      </w:pPr>
      <w:r>
        <w:rPr/>
        <w:t xml:space="preserve">управлением бюджетного учета и отчетности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СУРГУТ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/>
      </w:pPr>
      <w:r>
        <w:rPr>
          <w:sz w:val="28"/>
          <w:szCs w:val="28"/>
        </w:rPr>
        <w:t>«_____»______________2014 г.                                                              №______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О внесении изменений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города от 01.04.2014 №2081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«Об утверждении порядка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оставления дополнительной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меры социальной поддержки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граждан старшего поколения, </w:t>
      </w:r>
    </w:p>
    <w:p>
      <w:pPr>
        <w:pStyle w:val="Heading1"/>
        <w:rPr/>
      </w:pPr>
      <w:r>
        <w:rPr>
          <w:szCs w:val="28"/>
        </w:rPr>
        <w:t xml:space="preserve">проживающих на территории города,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на 2014-2016 годы в форме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оставления разовых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единовременных выплат ко Дню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обеды в Великой отечественной </w:t>
      </w:r>
    </w:p>
    <w:p>
      <w:pPr>
        <w:pStyle w:val="Heading1"/>
        <w:rPr/>
      </w:pPr>
      <w:r>
        <w:rPr>
          <w:szCs w:val="28"/>
        </w:rPr>
        <w:t xml:space="preserve">войне 1941-1945 годов»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5 ст.20 Федерального закона от 06.10.2003 № 131-ФЗ «Об общих принципах организации местного самоуправления в Российской Федерации» (с изменениями от 28.12.2013), Уставом муниципального образования городской округ город Сургут, решением Думы города Сургута от 26.10.2013 № 40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дополнительных мерах социальной поддержки граждан старшего поколения, проживающих на территории города, на 2014-2016 годы»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города от 01.04.2014 №2081 «Об утверждении порядка предоставления дополнительной меры социальной поддержки граждан старшего поколения, проживающих на территории города, на 2014-2016 годы в форме предоставления разовых единовременных выплат ко Дню победы в Великой отечественной войне 1941-1945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2.2. прилож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2. Заявление подается ежегодно по форме согласно приложению к настоящему порядку в Администрацию города (улица Энгельса, 8, кабинет 121) или в пункты по работе с населением муниципального казенного учрежд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ш город» (далее – учреждение) на имя заместителя главы Администрации города Пелевина А.Р. гражданином – получателем меры социальной поддержки либо его законным или уполномоченным представител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города и учреждение оказывают содействие гражданам в копировании документов, необходимых для предоставления меры социальной поддержк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Дополнить приложение пункто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«2.3. Учреждение не позднее 3 рабочих дней после приема заявления и документов, указанных в п. 2.1. порядка, направляет их в Администрацию гор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ы 2.3, 2.4. приложения считать пунктами 2.4. и 2.5. соответств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 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ind w:left="-567" w:firstLine="27"/>
        <w:rPr>
          <w:sz w:val="18"/>
          <w:szCs w:val="18"/>
        </w:rPr>
      </w:pPr>
      <w:r>
        <w:rPr>
          <w:sz w:val="18"/>
          <w:szCs w:val="18"/>
        </w:rPr>
        <w:t>Лёвина И.М.</w:t>
      </w:r>
    </w:p>
    <w:p>
      <w:pPr>
        <w:pStyle w:val="Normal"/>
        <w:ind w:left="-567" w:firstLine="27"/>
        <w:rPr/>
      </w:pPr>
      <w:r>
        <w:rPr>
          <w:sz w:val="18"/>
          <w:szCs w:val="18"/>
        </w:rPr>
        <w:t>522-147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09:00Z</dcterms:created>
  <dc:creator>Unknow</dc:creator>
  <dc:description/>
  <cp:keywords/>
  <dc:language>en-US</dc:language>
  <cp:lastModifiedBy>Грушина Оксана Егоровна</cp:lastModifiedBy>
  <cp:lastPrinted>2014-04-08T09:24:00Z</cp:lastPrinted>
  <dcterms:modified xsi:type="dcterms:W3CDTF">2014-04-08T08:16:00Z</dcterms:modified>
  <cp:revision>4</cp:revision>
  <dc:subject/>
  <dc:title>Проект подготовлен</dc:title>
</cp:coreProperties>
</file>