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ind w:left="5529" w:hanging="65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лен  МКУ «МФЦ г.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___                                                 </w:t>
        <w:tab/>
        <w:tab/>
        <w:t xml:space="preserve">                   №______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ind w:left="-108" w:hanging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05.02.2013 № 687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стандарта качества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торжественных церемоний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культурных, досуговых мероприятий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7 ч. 1 ст.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(с изменениями от 28.12.2013), постановлением Администрации города от 31.05.2012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0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утверждения и применения стандартов качества муниципальных услуг (работ)», распоряжением Администрации города от 30.12.2005 № 3686 «Об утверждении Регламента Администрации города» (с изменениями от  31.12.2013 № 4621), в целях приведения муниципальных правовых актов                   в соответствие с действующим законодательством: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Сургута от 05.02.2013 № 687 «Об утверждении стандарта качества муниципальной услуги «Организация торжественных церемоний и культурных, досуговых мероприятий» следующее измен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.1 раздела 4 Приложения к постановлению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4.1. Требования к оказанию консультационной помощи по организации торжественных церемо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. Услуга оказыва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2. Услуга консультационной помощи по организации свадебного торжеств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ъяснение молодоженам порядка организации торжества (время, место прибытия молодоженов и их гостей к Дворцу бракосочетаний до начала церемо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ъяснение порядка проведения церемонии регистрации бр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пределение залов торжественной  регистрации заключения брака между молодоже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ирование молодоженов о наличии платных услуг МБУ «Дворец торжест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ирование о проводимых мероприятиях для молодоженов, подавших заявление на регистрацию бр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3. Фойе здания, в котором оказывается услуга, должно быть оборудовано местами для ожидания, в том числе не менее, чем пятью сидячими ме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4. В зимнее время подходы к зданию, в котором оказывается услуга, должны быть очищены от снега и ль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5. Помещение, в котором оказывается услуга, должно быть оборудовано гардеробом или вешалками не менее чем на 10  предметов  верхне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6. В помещениях, где оказывается  услуга, должен поддерживаться температурный режим – не менее +18 градусов и не более +25 градусов по шкале Цель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7. Организация, оказывающая услугу, должна обеспечить отсутствие тараканов, муравьев, клопов и иных насекомых в помещениях, в которых проводятся мероприятия и прием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8.  В случае наличия специально отведенных мест для курения, данные места должны быть оснащены несгораемыми пепельницами или урнами с водой. Установка мягкой мебели в местах курения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9. Персонал организации (в том числе технический), оказывающей услугу, консультирует обратившихся к ним лиц по вопросам, входящим в их компетенцию, в полном объеме. При поступлении вопросов, не входящих в их компетенцию, работники  сообщают информацию о том, к кому необходимо обратиться  для решения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0. Персонал, оказывающей услугу организации (в том числе технический) ни при каких обстоятельствах не должен кричать на посетителей, применять  меры  принуждения и насилия к посет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1. К началу приема граждан полы в помещениях, в которых оказывается услуга, должны быть чистыми, без следов грязи, пыли, земли, иных посторонних предметов и загряз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2. Помещения, в которых оказывается услуга, должны быть оборудованы санузлами и туалетными комнатами, доступными для посетителей. В течение времени работы, оказывающей услугу организации, туалетные комнаты могут закрываться  на уборку и санитарную обработку на период не более 10 минут под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3. В туалетных комнатах постоянно должны быть мусорные ведра (корзины), туалетная бума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4. К началу работы организации, оказывающей услугу, раковины, умывальники, унитазы, сиденья на унитазах должны быть чистыми (без следов внешних загрязнений). В туалетных комнатах должен отсутствовать неприятный органический за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5. В организации, оказывающей услугу, не должны быть загромождены площадки и марши лестничных клеток, не допускается установление зеркал на путях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6. Организация, оказывающая услугу, должна обеспечить свободные пути эвакуации посетителей (в том числе лестничные клетки, проходы в складах, входы на черда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7. Во время присутствия людей в помещениях двери основных и эвакуационных выходов не должны быть заперты на замки и трудно открывающиеся зап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18. Предоставление консультационных  услуг гражданам должно производиться в течение не менее пяти дней в неделю не менее пяти часов в ден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ListParagraph"/>
        <w:shd w:fill="FFFFFF" w:val="clear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  Д.В. Попов</w:t>
      </w:r>
    </w:p>
    <w:p>
      <w:pPr>
        <w:pStyle w:val="Style16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6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орошилова Наталья Олегов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1-58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сенова Татьяна Викторов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50-953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D55F42D1C02095A7D17CEACDE2D1C75F3CD3034CF4622F7B7EAA1ED8A2378EE762DDAB4FD02CE2yAl4E" TargetMode="External"/><Relationship Id="rId3" Type="http://schemas.openxmlformats.org/officeDocument/2006/relationships/hyperlink" Target="consultantplus://offline/ref=6DAF0CB348B8A7E0F181986809DA6791AA8633BBCDD8048CC8114924E374C804FF101F8D58343F8E53EA13L6l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1:00Z</dcterms:created>
  <dc:creator>Ирина Борисова</dc:creator>
  <dc:description/>
  <cp:keywords/>
  <dc:language>en-US</dc:language>
  <cp:lastModifiedBy>Admin</cp:lastModifiedBy>
  <cp:lastPrinted>2013-12-24T12:54:00Z</cp:lastPrinted>
  <dcterms:modified xsi:type="dcterms:W3CDTF">2014-01-27T12:12:00Z</dcterms:modified>
  <cp:revision>6</cp:revision>
  <dc:subject/>
  <dc:title>Проект подготовлен</dc:title>
</cp:coreProperties>
</file>