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овая редакция от 24.02.2015) </w:t>
      </w:r>
    </w:p>
    <w:p>
      <w:pPr>
        <w:pStyle w:val="Normal"/>
        <w:ind w:left="5812" w:right="-18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812" w:right="-1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готовлен муниципальным казенным учреждением  «Наш город»</w:t>
      </w:r>
    </w:p>
    <w:p>
      <w:pPr>
        <w:pStyle w:val="Normal"/>
        <w:ind w:left="680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_2015 г.                                                                №______</w:t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03.09.2014                  № 6086 «О порядке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                                    (с последующими изменениями)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03.09.2014 № 6086 «О порядке определения объема и предоставления субсидий территориальным общественным самоуправлениям города Сургута на осуществление собственных инициатив по вопросам местного значения»  (с изменениями                  от 15.12.2014 № 8460)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.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ортивное сооружение – открытая спортивная площадка, предназначенная для занятий физкультурой и спортом всех возрастных групп населения, включающая спортивное оборудование в виде специальных физкультурных снарядов и тренажеров заводского изготовления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ункт 2.3. дополнить абзацем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- разработка и реализация проектов с целью создания условий  для развития физической культуры и массового спорта на территории осуществления ТОС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ункт 2.4.2. дополнить абзацем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- финансирование расходов на содержание спортивного сооружения 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3. Первый абзац пункта 2.5. изложить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ланирования объема субсидирования ТОС на очередной финансовый год, ТОС в срок до 01 августа года, предшествующего очередному финансовому году, представляет в МКУ «Наш город» перспективный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на предстоящий год на бумажном и электронном носителях с приложением подтверждающих документов (коммерческих предложений, прайс-листов) согласно приложению 1 к настоящему порядку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Абзац шестой  пункта 2.15 после слов «взносы во внебюджетные фонды» дополнить словами «финансирование расходов на содержание спортивного сооружения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риложения 1 и 2 к порядку определения объема и предоставления субсидий  территориальным общественным самоуправлениям города Сургута на осуществление собственных инициатив по вопросам местного значения изложить в новой редакции согласно приложениям 1 и 2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главы Администрации города Алешкову Н.П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М.Н. 28 03 99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и предостав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территориальным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самоуправлениям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осуществление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инициатив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18"/>
      </w:tblGrid>
      <w:tr>
        <w:trPr>
          <w:trHeight w:val="144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конференцией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советом ТО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ТОС 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отокол от «__» __________ 20__ № 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705"/>
        <w:gridCol w:w="1036"/>
        <w:gridCol w:w="1559"/>
        <w:gridCol w:w="1134"/>
        <w:gridCol w:w="1701"/>
      </w:tblGrid>
      <w:tr>
        <w:trPr>
          <w:trHeight w:val="600" w:hRule="atLeast"/>
        </w:trPr>
        <w:tc>
          <w:tcPr>
            <w:tcW w:w="9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ar184"/>
            <w:bookmarkEnd w:id="0"/>
            <w:r>
              <w:rPr>
                <w:rFonts w:cs="Times New Roman" w:ascii="Times New Roman" w:hAnsi="Times New Roman"/>
              </w:rPr>
              <w:t>Перспективный план на 20__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учателя субсидии)</w:t>
            </w:r>
          </w:p>
        </w:tc>
      </w:tr>
      <w:tr>
        <w:trPr>
          <w:trHeight w:val="182" w:hRule="atLeast"/>
        </w:trPr>
        <w:tc>
          <w:tcPr>
            <w:tcW w:w="3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3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-ч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субсидии, в том числе: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2.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содержание) мероприятий: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роприятие (проект) 1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роприятие (проект) 2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                    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4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5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: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5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____________ 20__ г.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44"/>
      <w:bookmarkStart w:id="2" w:name="Par244"/>
      <w:bookmarkEnd w:id="2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*При включении в перспективный план мероприятий по установке спортивного сооружения в рамках направления «Разработка и реализация проектов с целью создания условий  для развития физической культуры и массового спорта на территории осуществления ТОС» ТОС дополнительно представляют следующую документацию:</w:t>
      </w:r>
    </w:p>
    <w:p>
      <w:pPr>
        <w:pStyle w:val="Normal"/>
        <w:widowControl/>
        <w:suppressAutoHyphens w:val="false"/>
        <w:autoSpaceDE w:val="true"/>
        <w:ind w:right="-1" w:firstLine="567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околы общих собраний собственников помещений многоквартирных домов с решением об установке </w:t>
      </w:r>
      <w:r>
        <w:rPr>
          <w:rFonts w:cs="Times New Roman" w:ascii="Times New Roman" w:hAnsi="Times New Roman"/>
          <w:sz w:val="28"/>
          <w:szCs w:val="28"/>
        </w:rPr>
        <w:t>спортивного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придомовой территории, условий их содержания, производства ремонта и выборе уполно-моченных лиц для подписания акта приема-передачи спортивных сооружений, </w:t>
      </w:r>
    </w:p>
    <w:p>
      <w:pPr>
        <w:pStyle w:val="Normal"/>
        <w:widowControl/>
        <w:tabs>
          <w:tab w:val="clear" w:pos="708"/>
          <w:tab w:val="center" w:pos="142" w:leader="none"/>
        </w:tabs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хемы размещения </w:t>
      </w:r>
      <w:r>
        <w:rPr>
          <w:rFonts w:cs="Times New Roman" w:ascii="Times New Roman" w:hAnsi="Times New Roman"/>
          <w:sz w:val="28"/>
          <w:szCs w:val="28"/>
        </w:rPr>
        <w:t>спортивного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ях многоквар-тирных домов, согласованные с ресурсоснабжающими организациями (тепло-, газо-, водоснабжения, водоотведения, электрических сетей)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тсутствия или непредставления документации в установленные сроки, мероприятия </w:t>
      </w:r>
      <w:r>
        <w:rPr>
          <w:rFonts w:cs="Times New Roman" w:ascii="Times New Roman" w:hAnsi="Times New Roman"/>
          <w:sz w:val="28"/>
          <w:szCs w:val="28"/>
        </w:rPr>
        <w:t>по установке спортивного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и реализация проектов, с целью создания условий  для развития физической культуры и массового спорта на территории осуществления ТОС»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аются. </w:t>
      </w:r>
    </w:p>
    <w:p>
      <w:pPr>
        <w:pStyle w:val="Normal"/>
        <w:ind w:firstLine="552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и предостав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территориальным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 самоуправлениям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гута на осуществлени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инициатив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знач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города Сургута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В. Попову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258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______________________________________________________________________,</w:t>
      </w:r>
      <w:r>
        <w:rPr>
          <w:rFonts w:cs="Times New Roman" w:ascii="Times New Roman" w:hAnsi="Times New Roman"/>
          <w:lang w:eastAsia="ru-RU"/>
        </w:rPr>
        <w:t xml:space="preserve">                           полное наименование организации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 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: 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№ лицевого счета, расчетный счет и наименование банка, БИК)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т предоставить субсидию в сумме _____________________________________________,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сумма прописью)</w:t>
      </w:r>
    </w:p>
    <w:p>
      <w:pPr>
        <w:pStyle w:val="Normal"/>
        <w:suppressAutoHyphens w:val="false"/>
        <w:ind w:hanging="0"/>
        <w:jc w:val="left"/>
        <w:rPr/>
      </w:pPr>
      <w:r>
        <w:rPr>
          <w:rFonts w:cs="Times New Roman" w:ascii="Times New Roman" w:hAnsi="Times New Roman"/>
          <w:sz w:val="24"/>
          <w:lang w:eastAsia="ru-RU"/>
        </w:rPr>
        <w:t>в том числе _________ на установку спортивного сооружения по адресу__________________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деятельности: 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и, задачи: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установке и содержанию спортивного сооружения обязуюсь выполнять в полном объеме, в соответствии с приложением к настоящей заявке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           _____________________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заявителя, Ф.И.О.                        </w:t>
        <w:tab/>
        <w:tab/>
        <w:tab/>
        <w:t>подпись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ки ______________ регистрационный № ____________________________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ind w:left="22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специалиста, Ф.И.О.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ТОС по установк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и содержанию спортивных сооружений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иды работ (услуг) по установке спортивных сооружений: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бретение и доставка спортивных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полнение монтажных и строительно-монтажных работ по установке приобретенных спортивных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сыпка ударопоглощающего слоя песка под основание устанавливаемых сооружений;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технического надзора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ТОС при проведении работ осуществляет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ривлечение специализированных организаций, в целях осуществления  технического надзора, в том числе за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ответствием предъявляемых к оплате объемов работ фактически выполненным объемам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м технологии проведения работ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чеством применяемых материалов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евременностью устранения недостатков и дефектов, выявленных при осуществлении технического надзора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езопасностью спортивных сооружений и их установки для населения и окружающей среды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онтроль ведения исполнительной документации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Организацию приемки выполненных работ с оформлением соответ-ствующих актов.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Обеспечение предоставления информации по эксплуатации и ответ-ственным за содержание установленного спортивного сооружения на информационном стенде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3. ТОС по окончании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ыполнения работ осущест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формление приобретенного и установленного спортивного сооружения в собственность ТОС (при условии, если решением собственников помещений многоквартирных домов не принято иное)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ранение всей исполнительной документации по приобретению и установке спортивных сооружений на территориях многоквартирных домов, в том числе актов рабочей комиссии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 и техническое обслуживание спортивных сооружен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анта (владельца). Контроль технического состояния оборудования включае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мотр и проверку оборудования перед вводом в эксплуатаци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улярный визуальный осмотр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ункциональный осмотр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ый основной осмот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борке, выполняемой для поддержания спортивных сооружений в надлежащем санитарно-техническом состояни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общественного контроля на территории площадки.</w:t>
      </w:r>
    </w:p>
    <w:p>
      <w:pPr>
        <w:pStyle w:val="Normal"/>
        <w:widowControl/>
        <w:suppressAutoHyphens w:val="false"/>
        <w:spacing w:before="0" w:after="20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icrosoft YaHei"/>
      <w:i/>
      <w:i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Пользователь</dc:creator>
  <dc:description/>
  <cp:keywords/>
  <dc:language>en-US</dc:language>
  <cp:lastModifiedBy>Грушина Оксана Егоровна</cp:lastModifiedBy>
  <cp:lastPrinted>2015-02-25T08:51:00Z</cp:lastPrinted>
  <dcterms:modified xsi:type="dcterms:W3CDTF">2015-03-06T11:21:00Z</dcterms:modified>
  <cp:revision>9</cp:revision>
  <dc:subject/>
  <dc:title>Изменения в устав МБДОУ № 89 «Крепыш» в части приема детей</dc:title>
</cp:coreProperties>
</file>