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/>
        <w:t>Проект (новая редакция от 15.05.2015)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jc w:val="both"/>
        <w:rPr/>
      </w:pPr>
      <w:r>
        <w:rPr/>
        <w:t>подготовлен управлением кадров и муниципальной службы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проверки соблюдения запрета, налагаемого на гражданина, замещавшего должность муниципальной службы в органах местного самоуправления муниципального образования городской округ город Сургут, при заключении им трудового договора или гражданско-правового договора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.12.2008                             № 273-ФЗ  «О противодействии коррупции» (с изменениями от 22.12.2014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проверки соблюдения запрета, налагаемого на гражданина, замещавшего должность муниципальной службы                 в органах местного самоуправления муниципального образования городской округ город Сургут, при заключении им трудового договора или гражданско-правового договора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труктурных подразделений органов местного самоуправления города Сургута в течение десяти рабочих дней после опубликования настоящего постановления ознакомить под роспись с настоящим постановлением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уме города (Бондаренко С.А.), Контрольно-счетной палате города (Володина И.И), управлению информационной политики разместить настоящее постановление на официальных интернет-сайтах Думы города, Контрольно-счетной палаты города и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а Е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2 432</w:t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  <w:t>от __________№_______________</w:t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соблюдения запрета, налагаемого на гражданина, замещавшего должность муниципальной службы в органах местного самоуправления муниципального образования городской округ город Сургут, при заключении им трудового договора или гражданско-правового договора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001"/>
      <w:r>
        <w:rPr>
          <w:sz w:val="28"/>
          <w:szCs w:val="28"/>
        </w:rPr>
        <w:t xml:space="preserve">1. Настоящий Порядок определяет процедуру проведения проверки соблюдения гражданином, замещавшим должность муниципальной службы                    в органах местного самоуправления муниципального образования городской округ город  Сургут (далее - гражданин), включенную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утвержденны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города от 25.02.2015 № 18                                   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           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запрета в течение 2 лет после увольнения с муниципальной 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, без согласия соответствующей комиссии                         по соблюдению требований к служебному поведению муниципальных служащих и урегулированию конфликта интересов (далее - Комиссия), соблюдения работодателем условий заключения трудового договора или гражданско-правового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2"/>
      <w:bookmarkEnd w:id="0"/>
      <w:bookmarkEnd w:id="1"/>
      <w:r>
        <w:rPr>
          <w:sz w:val="28"/>
          <w:szCs w:val="28"/>
        </w:rPr>
        <w:t xml:space="preserve">2. Проверка, предусмотренная </w:t>
      </w:r>
      <w:hyperlink w:anchor="sub_100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 (далее - проверка), осуществляется по решению руководителя органа местного самоуправления, в котором гражданин замещал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2"/>
      <w:bookmarkEnd w:id="2"/>
      <w:r>
        <w:rPr>
          <w:sz w:val="28"/>
          <w:szCs w:val="28"/>
        </w:rPr>
        <w:t>Решение принимается отдельно в отношении каждого гражданина                         и оформляется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3"/>
      <w:bookmarkEnd w:id="3"/>
      <w:r>
        <w:rPr>
          <w:sz w:val="28"/>
          <w:szCs w:val="28"/>
        </w:rPr>
        <w:t>3. Проверка осуществляется соответствующим структурным подразделением органа местного самоуправления, уполномоченным                            на ведение кадров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Структурным подразделением органа местного самоуправления, уполномоченным на ведение кадровой работы 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олучении уведомления от работодателя, о заключении трудового или гражданско-правового договора с гражданином, замещавшим должность муниципальной службы, в порядке, предусмотр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в случае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Непоступлении уведомления от работодателя в течение 45 дней                      с предполагаемой даты заключения трудового или гражданского-правового договора с гражданином, замещавшим должность муниципальной службы, если Комиссией было принято решение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04"/>
      <w:bookmarkEnd w:id="6"/>
      <w:r>
        <w:rPr>
          <w:sz w:val="28"/>
          <w:szCs w:val="28"/>
        </w:rPr>
        <w:t>4.2. Письменная информация, представленная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                                  в соответствии с законом иных общероссийских общественных объединений, не являющихся политическими партиями; Общественной палатой Ханты-Мансийского автономного округа - Югры;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005"/>
      <w:bookmarkEnd w:id="7"/>
      <w:r>
        <w:rPr>
          <w:sz w:val="28"/>
          <w:szCs w:val="28"/>
        </w:rPr>
        <w:t>5. Информация анонимного характера не является основанием для осуществления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005"/>
      <w:bookmarkStart w:id="9" w:name="sub_1006"/>
      <w:bookmarkEnd w:id="8"/>
      <w:bookmarkEnd w:id="9"/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06"/>
      <w:bookmarkEnd w:id="10"/>
      <w:r>
        <w:rPr>
          <w:sz w:val="28"/>
          <w:szCs w:val="28"/>
        </w:rPr>
        <w:t>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7"/>
      <w:bookmarkEnd w:id="11"/>
      <w:r>
        <w:rPr>
          <w:sz w:val="28"/>
          <w:szCs w:val="28"/>
        </w:rPr>
        <w:t>7. Соответствующее структурное подразделение органа местного самоуправления, уполномоченное на ведение кадровой работы в случае поступления информации, указанной в пункте 4 настоящего Порядка, проверяет следующие фак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Замещение гражданином должности, включенной в перечень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 об имуществе                                        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города, на момент увольнения с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Истечение двухлетнего срока со дня увольнения с муниципальной службы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Наличие отдельных функций муниципального управления                                  в отношении организации в должностных обязанностях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При проведении проверки работник указанных подразделений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07"/>
      <w:bookmarkEnd w:id="12"/>
      <w:r>
        <w:rPr>
          <w:sz w:val="28"/>
          <w:szCs w:val="28"/>
        </w:rPr>
        <w:t>- изучать представленные гражданином сведения и дополнительные материа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лучать от гражданина пояснения по представленным им сведениям                 и материал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правлять в установленном порядке запросы в федеральные органы исполнительной власти, органы государственной власти автономного округа, органы местного самоуправления, в учреждения, организации и общественные объединения (далее - государственные органы и организации) об имеющихся                         у них сведениях о соблюдении гражданином ограничений, налагаемых                                 в соответствии со </w:t>
      </w:r>
      <w:hyperlink r:id="rId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                     «О противодействии корруп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водить справки у физических лиц и получать от них информацию                    с их соглас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ть анализ сведений, представленных гражданином                              в соответствии с законодательством Российской Федерации                                                   о противодействии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8"/>
      <w:bookmarkEnd w:id="13"/>
      <w:r>
        <w:rPr>
          <w:sz w:val="28"/>
          <w:szCs w:val="28"/>
        </w:rPr>
        <w:t>9. В запросе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08"/>
      <w:bookmarkEnd w:id="14"/>
      <w:r>
        <w:rPr>
          <w:sz w:val="28"/>
          <w:szCs w:val="28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муниципаль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амилия, имя, отчество, дата и место рождения, место регистрации, жительства и (или) пребывания (при наличии информации), вид и реквизиты документа, удостоверяющего личность гражданина, в отношении которого осуществляется провер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рок представления запрашиваемых с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ругие необходим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9"/>
      <w:bookmarkEnd w:id="15"/>
      <w:r>
        <w:rPr>
          <w:sz w:val="28"/>
          <w:szCs w:val="28"/>
        </w:rPr>
        <w:t>10. Работник подразделения органа местного самоуправления, уполномоченного на ведение кадровой работы,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009"/>
      <w:bookmarkEnd w:id="16"/>
      <w:r>
        <w:rPr>
          <w:sz w:val="28"/>
          <w:szCs w:val="28"/>
        </w:rPr>
        <w:t xml:space="preserve">10.1. Уведомление в письменной форме гражданина о начале                                  в отношении его проверки и разъяснение ему содержания </w:t>
      </w:r>
      <w:hyperlink w:anchor="sub_92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 xml:space="preserve">                              10.2 - в течение двух рабочих дней со дня получения соответствующе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92"/>
      <w:bookmarkEnd w:id="17"/>
      <w:r>
        <w:rPr>
          <w:sz w:val="28"/>
          <w:szCs w:val="28"/>
        </w:rPr>
        <w:t>10.2. Проведение, в случае ходатайства гражданина, беседы с ним,                     в ходе которой он должен быть проинформирован о том, что в отношении него проводится проверка, - в течение семи рабочих дней со дня обращения гражданина, а при наличии уважительной причины - в срок, согласованный                          с граждани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92"/>
      <w:bookmarkStart w:id="19" w:name="sub_1010"/>
      <w:bookmarkEnd w:id="18"/>
      <w:bookmarkEnd w:id="19"/>
      <w:r>
        <w:rPr>
          <w:sz w:val="28"/>
          <w:szCs w:val="28"/>
        </w:rPr>
        <w:t>11. Гражданин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0"/>
      <w:bookmarkEnd w:id="20"/>
      <w:r>
        <w:rPr>
          <w:sz w:val="28"/>
          <w:szCs w:val="28"/>
        </w:rPr>
        <w:t>- давать пояснения в письменной форме в ходе проверки, по результатам провер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ть дополнительные материалы и давать по ним пояснения                   в письмен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ращаться в соответствующее структурное подразделение органа местного самоуправления, уполномоченное на ведение кадровой работы,                          с подлежащим удовлетворению письменным ходатайством о проведении                     с ним беседы в соответствии с пунктом</w:t>
      </w:r>
      <w:hyperlink w:anchor="sub_92">
        <w:r>
          <w:rPr>
            <w:rStyle w:val="InternetLink"/>
            <w:sz w:val="28"/>
            <w:szCs w:val="28"/>
          </w:rPr>
          <w:t xml:space="preserve"> 10</w:t>
        </w:r>
      </w:hyperlink>
      <w:r>
        <w:rPr>
          <w:sz w:val="28"/>
          <w:szCs w:val="28"/>
        </w:rPr>
        <w:t>.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1"/>
      <w:bookmarkEnd w:id="21"/>
      <w:r>
        <w:rPr>
          <w:sz w:val="28"/>
          <w:szCs w:val="28"/>
        </w:rPr>
        <w:t xml:space="preserve">12. Пояснения и дополнительные материалы, указанные в </w:t>
      </w:r>
      <w:hyperlink w:anchor="sub_1010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приобщаются к материалам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11"/>
      <w:bookmarkStart w:id="23" w:name="sub_1012"/>
      <w:bookmarkEnd w:id="22"/>
      <w:r>
        <w:rPr>
          <w:sz w:val="28"/>
          <w:szCs w:val="28"/>
        </w:rPr>
        <w:t>13. Руководитель соответствующего структурного подразделения органа местного самоуправления, уполномоченного на ведение кадровой работы, обеспечивает уведомление в письменной форме гражданина об окончании                       в отношении его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1012"/>
      <w:r>
        <w:rPr>
          <w:sz w:val="28"/>
          <w:szCs w:val="28"/>
        </w:rPr>
        <w:t xml:space="preserve">14. По результатам проверки </w:t>
      </w:r>
      <w:bookmarkStart w:id="25" w:name="sub_1013"/>
      <w:bookmarkEnd w:id="24"/>
      <w:r>
        <w:rPr>
          <w:sz w:val="28"/>
          <w:szCs w:val="28"/>
        </w:rPr>
        <w:t>подразделение органа местного самоуправления, уполномоченное на ведение кадровой работы, представляет лицу, принявшему решение о проведении проверки, мотивированное заключение о результатах проверки. При этом в заключении должен содержаться один из следующих вывод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О соблюдении гражданином, замещавшим должность муниципальной службы с функциями муниципального управ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О несоблюдении гражданином, замещавшим должность муниципальной службы с функциями муниципального управления, запрета                    на замещение на условиях трудового договора должности в организации                     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О соблюдении работодателем условий заключения трудового договора или гражданско-правового договора с гражданином, замещавшим должность муниципальной службы с функциями муниципаль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 О несоблюдении работодателем условий заключения трудового договора или гражданско-правового договора с гражданином, замещавшим должность муниципальной службы с функциями муниципаль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014"/>
      <w:bookmarkEnd w:id="25"/>
      <w:bookmarkEnd w:id="26"/>
      <w:r>
        <w:rPr>
          <w:sz w:val="28"/>
          <w:szCs w:val="28"/>
        </w:rPr>
        <w:t>15. Сведения о результатах проверки с письменного согласия лица, принявшего решение о ее проведении, представляются структурным подразделением органа местного самоуправления, уполномоченным                             на ведение кадровой работы, с одновременным уведомлением об этом гражданин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                                  в соответствии с законом иных общероссийских общественных объединений, не являющихся политическими партиями, и Общественной палате Ханты-Мансийского автономного округа - Югры, представившим информацию, явившуюся основанием для проведения проверки, с соблюдением законодательства Российской Федерации о персональных данных                                   и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и установлении в ходе проверки обстоятельств, свидетельствующих о несоблюдении гражданином,</w:t>
      </w:r>
      <w:r>
        <w:rPr/>
        <w:t xml:space="preserve"> </w:t>
      </w:r>
      <w:r>
        <w:rPr>
          <w:sz w:val="28"/>
          <w:szCs w:val="28"/>
        </w:rPr>
        <w:t>замещавшим должность муниципальной службы с функциями муниципального управ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уведомление организации, заключение и другие материалы                           в течение десяти рабочих дней со дня окончания проверки передаются                         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4"/>
      <w:bookmarkStart w:id="28" w:name="sub_1015"/>
      <w:bookmarkEnd w:id="27"/>
      <w:bookmarkEnd w:id="28"/>
      <w:r>
        <w:rPr>
          <w:sz w:val="28"/>
          <w:szCs w:val="28"/>
        </w:rPr>
        <w:t>17. При установлении в ходе проверки обстоятельств, свидетельствующих о нарушении законодательства о противодействии коррупции, материалы проверки в течение 5 рабочих дней направляются                       в прокуратуру города Сургу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9" w:name="sub_1015"/>
      <w:bookmarkStart w:id="30" w:name="sub_1015"/>
      <w:bookmarkEnd w:id="3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Главы города «Об утверждении порядка соблюдения запрета, налагаемого на гражданина, замещавшего должность муниципальной службы в органах местного самоуправления муниципального образования города Сургут, при заключении им трудового договора или гражданско-правового догов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6 статьи 12 Федерального закона от 25.12.2008                                      № 273-ФЗ «О противодействии коррупции»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убернатора Ханты-Мансийского автономного округа – Югры от 20.12.2013 № 145 «О Порядке проведения проверки соблюдения запрета, налагаемого на гражданина, замещавшего должность государственной гражданской службы Ханты-Мансийского автономного округа – Югры, при заключении им трудового или гражданско-правового договора» подготовлен проект постановления Главы города                                «Об утверждении порядка соблюдения запрета, налагаемого на гражданина, замещавшего должность муниципальной службы в органах местного самоуправления муниципального образования города Сургут, при заключении им трудового договора или гражданско-правового договор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Главы гор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 и муниципальной службы</w:t>
        <w:tab/>
        <w:tab/>
        <w:tab/>
        <w:tab/>
        <w:tab/>
        <w:tab/>
        <w:t xml:space="preserve"> Г.А. Смета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кова Елена Владимировна, 522-432</w:t>
      </w:r>
    </w:p>
    <w:p>
      <w:pPr>
        <w:pStyle w:val="Normal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1701"/>
        <w:gridCol w:w="1419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возможные за</w:t>
            </w:r>
            <w:r>
              <w:rPr>
                <w:sz w:val="22"/>
                <w:lang w:val="en-US"/>
              </w:rPr>
              <w:t>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Время визирования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окумента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ата в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Дата исх.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ум</w:t>
            </w:r>
            <w:r>
              <w:rPr/>
              <w:t>а</w:t>
            </w:r>
            <w:r>
              <w:rPr>
                <w:lang w:val="en-US"/>
              </w:rPr>
              <w:t xml:space="preserve"> гор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нтрольно-счетн</w:t>
            </w:r>
            <w:r>
              <w:rPr/>
              <w:t>ая</w:t>
            </w:r>
            <w:r>
              <w:rPr>
                <w:lang w:val="en-US"/>
              </w:rPr>
              <w:t xml:space="preserve"> палат</w:t>
            </w:r>
            <w:r>
              <w:rPr/>
              <w:t>а</w:t>
            </w:r>
            <w:r>
              <w:rPr>
                <w:lang w:val="en-US"/>
              </w:rPr>
              <w:t xml:space="preserve"> гор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/>
              <w:t>Н.П. Алеш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управления кадров и муниципальной службы Администрации города</w:t>
            </w:r>
          </w:p>
          <w:p>
            <w:pPr>
              <w:pStyle w:val="Normal"/>
              <w:rPr/>
            </w:pPr>
            <w:r>
              <w:rPr/>
              <w:t>Г.А. Смета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политики</w:t>
            </w:r>
          </w:p>
          <w:p>
            <w:pPr>
              <w:pStyle w:val="Normal"/>
              <w:rPr/>
            </w:pPr>
            <w:r>
              <w:rPr/>
              <w:t>Е.А. Швид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Разослать:</w:t>
      </w:r>
    </w:p>
    <w:p>
      <w:pPr>
        <w:pStyle w:val="Normal"/>
        <w:rPr>
          <w:sz w:val="22"/>
        </w:rPr>
      </w:pPr>
      <w:r>
        <w:rPr>
          <w:sz w:val="22"/>
        </w:rPr>
        <w:t>- Дума города</w:t>
      </w:r>
    </w:p>
    <w:p>
      <w:pPr>
        <w:pStyle w:val="Normal"/>
        <w:rPr>
          <w:sz w:val="22"/>
        </w:rPr>
      </w:pPr>
      <w:r>
        <w:rPr>
          <w:sz w:val="22"/>
        </w:rPr>
        <w:t>- Контрольно-счетная палата города</w:t>
      </w:r>
    </w:p>
    <w:p>
      <w:pPr>
        <w:pStyle w:val="Normal"/>
        <w:rPr>
          <w:sz w:val="22"/>
        </w:rPr>
      </w:pPr>
      <w:r>
        <w:rPr>
          <w:sz w:val="22"/>
        </w:rPr>
        <w:t>- заместители главы Администрации города</w:t>
      </w:r>
    </w:p>
    <w:p>
      <w:pPr>
        <w:pStyle w:val="Normal"/>
        <w:rPr>
          <w:sz w:val="22"/>
        </w:rPr>
      </w:pPr>
      <w:r>
        <w:rPr>
          <w:sz w:val="22"/>
        </w:rPr>
        <w:t>- заместитель управляющего делами Администрации города</w:t>
      </w:r>
    </w:p>
    <w:p>
      <w:pPr>
        <w:pStyle w:val="Normal"/>
        <w:rPr>
          <w:sz w:val="22"/>
        </w:rPr>
      </w:pPr>
      <w:r>
        <w:rPr>
          <w:sz w:val="22"/>
        </w:rPr>
        <w:t>Структурные подразделения Администрации города:</w:t>
      </w:r>
    </w:p>
    <w:p>
      <w:pPr>
        <w:pStyle w:val="Normal"/>
        <w:rPr/>
      </w:pPr>
      <w:r>
        <w:rPr>
          <w:sz w:val="22"/>
        </w:rPr>
        <w:t>- все структурные подразделения Администрации города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управление информационной политики (Консультант, Гарант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Жукова Елена Владимировна, 522-432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8827548.1000" TargetMode="External"/><Relationship Id="rId4" Type="http://schemas.openxmlformats.org/officeDocument/2006/relationships/hyperlink" Target="garantf1://18827548.0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3:00Z</dcterms:created>
  <dc:creator>Колегова</dc:creator>
  <dc:description/>
  <cp:keywords/>
  <dc:language>en-US</dc:language>
  <cp:lastModifiedBy>Грушина Оксана Егоровна</cp:lastModifiedBy>
  <cp:lastPrinted>2015-05-20T09:12:00Z</cp:lastPrinted>
  <dcterms:modified xsi:type="dcterms:W3CDTF">2015-06-18T04:53:00Z</dcterms:modified>
  <cp:revision>14</cp:revision>
  <dc:subject/>
  <dc:title>Проект</dc:title>
</cp:coreProperties>
</file>