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одготовлен департаментом город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2016 г.</w:t>
        <w:tab/>
        <w:tab/>
        <w:tab/>
        <w:tab/>
        <w:tab/>
        <w:tab/>
        <w:tab/>
        <w:t>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0.06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61 «О порядке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упл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ов организациям ком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по привлекаемым заёмным средств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онструкцию, расширение, модернизац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капитальный ремонт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комплекса, реализацию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ой энергетики, получаемой ра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«О целев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и реформирование жилищ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комплекса Ханты-Ман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 на 2011 – 201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ериод до 2015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0.06.2016 </w:t>
        <w:br/>
        <w:t xml:space="preserve">№ 4561 «О порядке предоставления субсидии на возмещение части затрат </w:t>
        <w:br/>
        <w:t xml:space="preserve">на уплату процентов организациям коммунального комплекса </w:t>
        <w:br/>
        <w:t xml:space="preserve">по привлекаемым заёмным средствам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ой ранее </w:t>
        <w:br/>
        <w:t xml:space="preserve">в соответствии с постановлением Правительства автономного округа </w:t>
        <w:br/>
        <w:t xml:space="preserve">«О целевой программе Ханты-Мансийского автономного округа-Югры «Модернизация и реформирование жилищно-коммунального комплекса Ханты-Мансийского автономного округа – Югры на 2011 – 2013 годы и на период </w:t>
        <w:br/>
        <w:t>до 2015 года» изменение, заменив в пункте 3 распоряжения слова «21.04.2016» словами «01.01.201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и распространяется на правоотношения, возникшие </w:t>
        <w:br/>
        <w:t>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1:00Z</dcterms:created>
  <dc:creator>User</dc:creator>
  <dc:description/>
  <cp:keywords/>
  <dc:language>en-US</dc:language>
  <cp:lastModifiedBy>Дмитриева Наталья Александровна</cp:lastModifiedBy>
  <cp:lastPrinted>2016-07-20T10:50:00Z</cp:lastPrinted>
  <dcterms:modified xsi:type="dcterms:W3CDTF">2016-07-20T06:46:00Z</dcterms:modified>
  <cp:revision>4</cp:revision>
  <dc:subject/>
  <dc:title/>
</cp:coreProperties>
</file>