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роект подготовл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департаментом архитек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радо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_____»_________</w:t>
      </w:r>
      <w:r>
        <w:rPr>
          <w:rFonts w:cs="Times New Roman" w:ascii="Times New Roman" w:hAnsi="Times New Roman"/>
          <w:sz w:val="28"/>
          <w:szCs w:val="28"/>
        </w:rPr>
        <w:t>2015 г.</w:t>
        <w:tab/>
        <w:tab/>
        <w:tab/>
        <w:tab/>
        <w:tab/>
        <w:tab/>
        <w:tab/>
        <w:tab/>
        <w:t xml:space="preserve">          №____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13.12.2013 № 897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Обеспечение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архитектуры и градо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20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Сургута от 17.07.2013  №5159 «Об утвер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Думы города от 07.05.2015 №696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 «О внесении изменений в решение </w:t>
      </w:r>
      <w:r>
        <w:rPr>
          <w:rFonts w:cs="Times New Roman" w:ascii="Times New Roman" w:hAnsi="Times New Roman"/>
          <w:sz w:val="28"/>
          <w:szCs w:val="28"/>
        </w:rPr>
        <w:t>Думы города от 23.12.2014   №63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5 год и плановый период 2016-2017 годов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3.12.2013 № 8977            «Об утверждении муниципальной программы «Обеспечение деятельности департамента архитектуры и градостроительства на 2014-2020 годы»                             (с изменениями с изменениями от 11.04.2014 №2405, от 04.07.2014 №4547, от 07.08.2014 №5478, от 08.12.2014 №8256, от 12.12.2014 №8341, от 27.02.2015 №1343)  изменение, изложив приложение 1 к муниципальной программе «Обеспечение деятельности департамента архитектуры и градостроительства на 2014-2020 годы» в новой редакции согласно приложению к настоящему постановлению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 Шатун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left="6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нова Ларис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-82-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FontStyle27">
    <w:name w:val="Font Style27"/>
    <w:qFormat/>
    <w:rPr>
      <w:rFonts w:ascii="Arial" w:hAnsi="Arial" w:cs="Arial"/>
      <w:sz w:val="26"/>
      <w:szCs w:val="26"/>
    </w:rPr>
  </w:style>
  <w:style w:type="character" w:styleId="FontStyle24">
    <w:name w:val="Font Style24"/>
    <w:qFormat/>
    <w:rPr>
      <w:rFonts w:ascii="Arial" w:hAnsi="Arial" w:cs="Arial"/>
      <w:sz w:val="26"/>
      <w:szCs w:val="26"/>
    </w:rPr>
  </w:style>
  <w:style w:type="character" w:styleId="S10">
    <w:name w:val="s_10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4:00Z</dcterms:created>
  <dc:creator>012rli</dc:creator>
  <dc:description/>
  <cp:keywords/>
  <dc:language>en-US</dc:language>
  <cp:lastModifiedBy>melnichanu_ln</cp:lastModifiedBy>
  <cp:lastPrinted>2015-05-13T10:53:00Z</cp:lastPrinted>
  <dcterms:modified xsi:type="dcterms:W3CDTF">2015-06-22T10:58:00Z</dcterms:modified>
  <cp:revision>21</cp:revision>
  <dc:subject/>
  <dc:title>Проект подготовлен</dc:title>
</cp:coreProperties>
</file>