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л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департаментом архитек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до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_____»_________</w:t>
      </w:r>
      <w:r>
        <w:rPr>
          <w:rFonts w:cs="Times New Roman" w:ascii="Times New Roman" w:hAnsi="Times New Roman"/>
          <w:sz w:val="28"/>
          <w:szCs w:val="28"/>
        </w:rPr>
        <w:t>2015 г.</w:t>
        <w:tab/>
        <w:tab/>
        <w:tab/>
        <w:tab/>
        <w:tab/>
        <w:tab/>
        <w:tab/>
        <w:tab/>
        <w:t>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3.12.2013 № 89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«Проектирование и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инженерной инфраструктуры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Сургута в 2014-2020 год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Сургута от 17.07.2013  №5159           «Об утверждении порядка принятия решений о разработке, формирования                 и реализации муниципальных программ городского округа город Сургут»              (с последующими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умы города от 07.05.2015               №69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Думы города от 23.12.2014   №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5 год                     и плановый период 2016-2017 год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2.2013 № 8973 «Об утверждении муниципальной программы «Проектирование                         и строительство объектов инженерной инфраструктуры на территории города Сургута в 2014-2020 годах» (с изменениями от 19.03.2014 №1845,                 от 08.07.2014 №4693, от 27.08.2014 №5954, от 08.12.2014 №8215,                         от 15.12.2014 №8396, от 26.02.2015 №1307) изменение, изложив                  приложения 1,2  к муниципальной программе «Проектирование                         и строительство объектов инженерной инфраструктуры на территории города Сургута в 2014-2020 годах» в новой редакции согласно                          приложениям 1,2 к настоящему постановлению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 Шатунова А.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однова Ларис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 52-82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FontStyle27">
    <w:name w:val="Font Style27"/>
    <w:qFormat/>
    <w:rPr>
      <w:rFonts w:ascii="Arial" w:hAnsi="Arial" w:cs="Arial"/>
      <w:sz w:val="26"/>
      <w:szCs w:val="26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S10">
    <w:name w:val="s_10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0:00Z</dcterms:created>
  <dc:creator>012rli</dc:creator>
  <dc:description/>
  <cp:keywords/>
  <dc:language>en-US</dc:language>
  <cp:lastModifiedBy>melnichanu_ln</cp:lastModifiedBy>
  <cp:lastPrinted>2015-05-19T11:03:00Z</cp:lastPrinted>
  <dcterms:modified xsi:type="dcterms:W3CDTF">2015-06-26T09:42:00Z</dcterms:modified>
  <cp:revision>50</cp:revision>
  <dc:subject/>
  <dc:title>Проект подготовлен</dc:title>
</cp:coreProperties>
</file>