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 xml:space="preserve">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7"/>
          <w:szCs w:val="27"/>
        </w:rPr>
        <w:tab/>
        <w:tab/>
        <w:tab/>
        <w:t xml:space="preserve"> ГОРОДСКОЙ ОКРУГ ГОРОД СУРГУТ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»_________20___г.                                                                                  №________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ind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ind w:left="567" w:right="-285" w:hanging="567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26.07.2012 № 5696 </w:t>
      </w:r>
    </w:p>
    <w:p>
      <w:pPr>
        <w:pStyle w:val="Normal"/>
        <w:ind w:left="567" w:right="-285" w:hanging="567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административного регламента </w:t>
      </w:r>
    </w:p>
    <w:p>
      <w:pPr>
        <w:pStyle w:val="Normal"/>
        <w:ind w:left="567" w:right="-285" w:hanging="567"/>
        <w:rPr>
          <w:sz w:val="27"/>
          <w:szCs w:val="27"/>
        </w:rPr>
      </w:pPr>
      <w:r>
        <w:rPr>
          <w:sz w:val="27"/>
          <w:szCs w:val="27"/>
        </w:rPr>
        <w:t>«Проведение проверок при осуществлении</w:t>
      </w:r>
    </w:p>
    <w:p>
      <w:pPr>
        <w:pStyle w:val="Normal"/>
        <w:ind w:left="567" w:right="-285" w:hanging="567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земельного контроля на территории </w:t>
      </w:r>
    </w:p>
    <w:p>
      <w:pPr>
        <w:pStyle w:val="Normal"/>
        <w:ind w:left="567" w:right="-285" w:hanging="567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ородской округ город Сургут»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Регламентом Администрации города, утвержденным распоряжением Администрации города от 30.12.2005 № 3686  </w:t>
        <w:br/>
        <w:t xml:space="preserve">(с последующими изменениями), Федеральным законом  от 26.12.2008 </w:t>
        <w:br/>
        <w:t xml:space="preserve">№ 294-ФЗ «О защите прав юридических лиц и индивидуальных предпринимателей при осуществлении государственного контроля (надзора) </w:t>
        <w:br/>
        <w:t>и муниципального контроля» с  изменениями от 31.12.201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80735</wp:posOffset>
                </wp:positionH>
                <wp:positionV relativeFrom="page">
                  <wp:posOffset>342900</wp:posOffset>
                </wp:positionV>
                <wp:extent cx="13716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подготовлен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ДИиЗ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27pt;mso-position-vertical-relative:page;margin-left:4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Проек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подготовлен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ДИиЗ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города </w:t>
        <w:br/>
        <w:t xml:space="preserve">от 26.07.2012 № 5696 «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городской округ город Сургут» </w:t>
        <w:br/>
        <w:t xml:space="preserve">(с изменениями от 16.11.2012  № 8800, от 04.07.2013 № 4666, от 16.06.2014 </w:t>
        <w:br/>
        <w:t>№ 3990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Пункт 7 приложения изложить в следующей редакции «Должностные лица при осуществлении муниципального земельного контроля обязаны»:</w:t>
        <w:br/>
        <w:t xml:space="preserve">         1)своевременно и в полной мере исполнять предоставленные </w:t>
        <w:br/>
        <w:t xml:space="preserve">в соответствии с законодательством Российской Федерации полномочия </w:t>
        <w:br/>
        <w:t>по предупреждению, выявлению и пресечению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соблюдать законодательство Российской Федерации, права и законные интересы юридического лица, индивидуального предпринимателя, проверка которых проводи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проводить проверку на основании распоряжения или приказа руководителя, заместителя руководителя органа государственного контроля (надзора), органа муниципального контроля о ее проведении в соответствии </w:t>
        <w:br/>
        <w:t>с ее назнач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проводить проверку только во время исполнения служебных</w:t>
        <w:br/>
        <w:t>обязанностей, выездную проверку только при предъявлении служебных удостоверений, копии распоряжения или приказа руководителя, заместителя</w:t>
        <w:br/>
        <w:t>руководителя органа муниципального контроля и в случае, предусмотренном</w:t>
        <w:br/>
        <w:br/>
        <w:br/>
        <w:br/>
        <w:br/>
        <w:br/>
      </w:r>
      <w:hyperlink w:anchor="Par404">
        <w:r>
          <w:rPr>
            <w:rStyle w:val="InternetLink"/>
            <w:color w:val="000000"/>
            <w:sz w:val="28"/>
            <w:szCs w:val="28"/>
            <w:u w:val="none"/>
          </w:rPr>
          <w:t>частью 5 статьи 10</w:t>
        </w:r>
      </w:hyperlink>
      <w:r>
        <w:rPr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копии документа о согласовании проведения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не препятствовать руководителю, иному должностному лицу </w:t>
        <w:br/>
        <w:t xml:space="preserve">или уполномоченному представителю юридического лица, индивидуальному предпринимателю, его уполномоченному представителю присутствовать </w:t>
        <w:br/>
        <w:t xml:space="preserve">при проведении проверки и давать разъяснения по вопросам, относящимся </w:t>
        <w:br/>
        <w:t>к предмету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предоставлять руководителю, иному должностному лицу </w:t>
        <w:br/>
        <w:t>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знакомить руководителя, иного должностного лица </w:t>
        <w:br/>
        <w:t>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учитывать при определении мер, принимаемых по фактам выявленных нарушений, соответствие указанных мер тяжести нарушений, </w:t>
        <w:br/>
        <w:t xml:space="preserve">их потенциальной опасности для жизни, здоровья людей, для животных, растений, окружающей среды, объектов культурного наследия (памятников истории и культуры) народов Российской Федерации, безопасности государства, для возникновения чрезвычайных ситуаций природного </w:t>
        <w:br/>
        <w:t>и техногенного характера, а также не допускать необоснованное ограничение прав и законных интересов граждан, в том числе индивидуальных предпринимателей, юрид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соблюдать сроки проведения проверки, установленные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)не требовать от юридического лица, индивидуального предпринимателя документы и иные сведения, представление которых </w:t>
        <w:br/>
        <w:t xml:space="preserve">не предусмотрено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осуществлять запись о проведенной проверке в журнале учета провер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ункт 9 приложения изложить в следующей редакции «Права </w:t>
        <w:br/>
        <w:t>и обязанности лиц, в отношении которых осуществляются мероприятия</w:t>
        <w:br/>
        <w:br/>
        <w:br/>
        <w:br/>
        <w:br/>
        <w:br/>
        <w:t xml:space="preserve"> муниципального земельного контроля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получать от органа муниципального контроля, его должностных</w:t>
        <w:br/>
        <w:t xml:space="preserve">лиц информацию, которая относится к предмету проверки и предоставление которой предусмотрено Федеральным законом от 26.12.2008 № 294-ФЗ </w:t>
        <w:br/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знакомиться с результатами проверки и указывать в акте проверки </w:t>
        <w:br/>
        <w:t xml:space="preserve">о своем ознакомлении с результатами проверки, согласии или несогласии </w:t>
        <w:br/>
        <w:t>с ними, а также с отдельными действиями должностных лиц органа муниципальн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обжаловать действия (бездействие) должностных лиц органа муниципального контроля, повлекшие за собой нарушение прав юридического лица, индивидуального предпринимателя при проведении проверки, </w:t>
        <w:br/>
        <w:t xml:space="preserve">в административном и (или) судебном порядке в соответствии </w:t>
        <w:br/>
        <w:t>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  <w:br/>
        <w:tab/>
        <w:t>1.3. Раздел 3 приложения дополнить пунктом 49.1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лановые (рейдовые) осмотры, обследования земельных участков проводятся уполномоченными должностными лицами органа муниципального контроля в пределах своей компетен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авливаются федеральными органами исполнительной власти, органами исполнительной власти субъектов Российской Федерации, осуществляющими нормативно-правовое регулирование в соответствующих сферах государственного контроля (надзора), а также органам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при проведении плановых (рейдовых) осмотров, обследований нарушений обязательных требований, должностные лица органа муниципа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государственного контроля (надзора),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w:anchor="Par393">
        <w:r>
          <w:rPr>
            <w:rStyle w:val="InternetLink"/>
            <w:color w:val="000000"/>
            <w:sz w:val="28"/>
            <w:szCs w:val="28"/>
            <w:u w:val="none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закона  </w:t>
        <w:br/>
        <w:t xml:space="preserve">от 26.12.2008 № 294-ФЗ «О защите прав юридических лиц и индивидуальных предпринимателей при осуществлении государственного контроля (надзора) </w:t>
        <w:br/>
        <w:t>и муниципального контро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50 раздела 3 приложения слова «Сведения об ознакомлении или об отказе в ознакомлении с актом руководителя, иного должностного лица</w:t>
        <w:br/>
        <w:br/>
        <w:br/>
        <w:br/>
        <w:br/>
        <w:br/>
        <w:t>либо уполномоченного представителя юридического лица, индивидуального</w:t>
        <w:br/>
        <w:t xml:space="preserve">предпринимателя и гражданина, их представителей, а также лиц, присутствовавших при проведении проверки, их подписи или отказ </w:t>
        <w:br/>
        <w:t xml:space="preserve">от подписи» заменить словами «Сведения об ознакомлении или отказе </w:t>
        <w:br/>
        <w:t>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</w:t>
        <w:br/>
        <w:t xml:space="preserve">о проведенной проверке либо о невозможности внесения такой записи в связи </w:t>
        <w:br/>
        <w:t>с отсутствием у юридического лица, индивидуального предпринимателя указанного журн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Шатунова А.А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Глава  города                                                                                               Д.В. Поп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Согласовано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288"/>
        <w:gridCol w:w="1913"/>
        <w:gridCol w:w="1912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.И.О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(возможные замечания)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 визирования документа</w:t>
            </w:r>
          </w:p>
        </w:tc>
      </w:tr>
      <w:tr>
        <w:trPr>
          <w:trHeight w:val="971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</w:t>
            </w:r>
          </w:p>
          <w:p>
            <w:pPr>
              <w:pStyle w:val="Normal"/>
              <w:rPr/>
            </w:pPr>
            <w:r>
              <w:rPr/>
              <w:t>Алешкова Н.П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__.__.__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__.__.__»</w:t>
            </w:r>
          </w:p>
        </w:tc>
      </w:tr>
      <w:tr>
        <w:trPr>
          <w:trHeight w:val="972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</w:t>
            </w:r>
          </w:p>
          <w:p>
            <w:pPr>
              <w:pStyle w:val="Normal"/>
              <w:rPr/>
            </w:pPr>
            <w:r>
              <w:rPr/>
              <w:t>Шатунов А.А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__.__.__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__.__.__»</w:t>
            </w:r>
          </w:p>
        </w:tc>
      </w:tr>
      <w:tr>
        <w:trPr>
          <w:trHeight w:val="972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/>
              <w:t>Лазарев А.Г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__.__.__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__.__.__»</w:t>
            </w:r>
          </w:p>
        </w:tc>
      </w:tr>
      <w:tr>
        <w:trPr>
          <w:trHeight w:val="113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 xml:space="preserve">Клочков В.Д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__.__.__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__.__.__»</w:t>
            </w:r>
          </w:p>
        </w:tc>
      </w:tr>
      <w:tr>
        <w:trPr>
          <w:trHeight w:val="1288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ректор департамента по экономической политик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ролева Ю.Г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__.__.__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__.__.__»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ДИиЗО</w:t>
      </w:r>
    </w:p>
    <w:p>
      <w:pPr>
        <w:pStyle w:val="Normal"/>
        <w:rPr/>
      </w:pPr>
      <w:r>
        <w:rPr/>
        <w:t>УИП</w:t>
      </w:r>
    </w:p>
    <w:p>
      <w:pPr>
        <w:pStyle w:val="Normal"/>
        <w:rPr/>
      </w:pPr>
      <w:r>
        <w:rPr/>
        <w:t xml:space="preserve">Справочно-правовые систе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ий Максим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(3462)  52-80-22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ind w:left="0" w:hanging="0"/>
        <w:jc w:val="center"/>
        <w:rPr/>
      </w:pPr>
      <w:r>
        <w:rPr>
          <w:b w:val="false"/>
          <w:sz w:val="28"/>
          <w:szCs w:val="28"/>
        </w:rPr>
        <w:t xml:space="preserve">к проекту постановления </w:t>
      </w:r>
      <w:r>
        <w:rPr>
          <w:b w:val="false"/>
          <w:bCs/>
          <w:sz w:val="28"/>
          <w:szCs w:val="28"/>
        </w:rPr>
        <w:t xml:space="preserve">о внесении изменений в </w:t>
      </w:r>
      <w:r>
        <w:rPr>
          <w:b w:val="false"/>
          <w:sz w:val="28"/>
          <w:szCs w:val="28"/>
        </w:rPr>
        <w:t>постановление Администрации города от 26.07.2012 № 5696 «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городской округ город Сургу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Проект подготовлен в связи с внесением изменений </w:t>
        <w:br/>
        <w:t xml:space="preserve">в Федеральный закон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<w:br/>
        <w:t>(с  изменениями от 31.12.20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В.Д. Кло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ий Максим Анатольевич</w:t>
      </w:r>
    </w:p>
    <w:p>
      <w:pPr>
        <w:pStyle w:val="Normal"/>
        <w:rPr/>
      </w:pPr>
      <w:r>
        <w:rPr>
          <w:sz w:val="20"/>
          <w:szCs w:val="20"/>
        </w:rPr>
        <w:t>тел. (3462)  52-80-22</w:t>
      </w:r>
    </w:p>
    <w:sectPr>
      <w:type w:val="nextPage"/>
      <w:pgSz w:w="11906" w:h="16838"/>
      <w:pgMar w:left="1701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Textprimary">
    <w:name w:val="text-primary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b/>
      <w:sz w:val="36"/>
      <w:szCs w:val="36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47:00Z</dcterms:created>
  <dc:creator>Saprigina</dc:creator>
  <dc:description/>
  <dc:language>en-US</dc:language>
  <cp:lastModifiedBy>Салий Максим Анатольевич</cp:lastModifiedBy>
  <cp:lastPrinted>2015-03-12T15:01:00Z</cp:lastPrinted>
  <dcterms:modified xsi:type="dcterms:W3CDTF">2015-04-02T10:47:00Z</dcterms:modified>
  <cp:revision>2</cp:revision>
  <dc:subject/>
  <dc:title/>
</cp:coreProperties>
</file>