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План проведения Недели высоких технолог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рамках реализации региональной партнёрско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 федеральной образовательной сетью «Школьная лига РОСНАНО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1-17 марта 2015 го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54"/>
        <w:gridCol w:w="4820"/>
        <w:gridCol w:w="526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ата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обыт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сто проведения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частники </w:t>
            </w:r>
          </w:p>
        </w:tc>
      </w:tr>
      <w:tr>
        <w:trPr>
          <w:trHeight w:val="270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03.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крытие Недели высоких технолог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 Сургутский естественно-научный лице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</w:rPr>
              <w:t>Ресурсные центры: МБОУ гимназия «Лаборатория Салахова», МБОУ Сургутский естественно-научный лицей, МБОУ лицей № 1, МБОУ ДО ЦНТТ «Информатика +», Политехнический институт ГБОУ ВПО «Сургутский государственный университет ХМАО ‒ Юг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</w:rPr>
              <w:t xml:space="preserve">Школа-партнёр: МБОУ СОШ № 10 с УИО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учающиеся 9-10 классов образовательных организаций города, являющиеся участниками и партнёрами «Школьной лиги РОСНАНО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5 чел. от образовательной организации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3.2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урнир старшеклассников "Детективные агентства. Наноиндустри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               лицей № 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муниципальных бюджетных общеобразовательных учреждений: лицея № 1, средней общеобразовательной школы № 46 с углублённым изучением отдельных предметов, средней общеобразовательной школы № 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3.2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</w:rPr>
              <w:t>Городская научно-практическая конференция для младших школьников (1-4 класс) по вопросам экологии «Открываем мир для себя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направлений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экология жилищ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экология растени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экология животны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экология сред обита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экология человек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ниципальное бюджетное общеобразовательное учреждение дополнительного образования станция юных натуралист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чальных классов образовательных организаций город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03.2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стиваль опытов «Увлекательные открытия и поразительные эффекты с помощью наночемоданч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ниципальное бюджетное общеобразовательное учреждение средняя общеобразовательная школа № 10 с углублённым изучением отдельных предметов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4 классов муниципального бюджетного общеобразовательного учреждения средней общеобразовательной школы № 10 с углублённым изучением отдельных предметов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03.2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урнир «НАНОмир вокруг на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средняя общеобразовательная школа № 10 с углублённым изучением отдельных предмет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7 классов муниципального бюджетного общеобразовательного учреждения средней общеобразовательной школы № 10 с углублённым изучением отдельных предметов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крытие конкурса муниципального технического творчества «Югорский мост. Новый взгляд. Новые реш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учающиеся 5-11 классов образовательных организаций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 2 чел. от образовательной организации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-21.03.2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овая ролевая игра «Модель О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ниципальное бюджетное общеобразовательное учреждение гимназия «Лаборатория Салахова»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старших классов образовательных организаций гимназий и лицеев город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rFonts w:ascii="Times New Roman CYR" w:hAnsi="Times New Roman CYR" w:cs="Times New Roman CYR"/>
          <w:spacing w:val="-2"/>
          <w:szCs w:val="28"/>
        </w:rPr>
      </w:pPr>
      <w:r>
        <w:rPr>
          <w:rFonts w:cs="Times New Roman CYR" w:ascii="Times New Roman CYR" w:hAnsi="Times New Roman CYR"/>
          <w:spacing w:val="-2"/>
          <w:szCs w:val="28"/>
        </w:rPr>
      </w:r>
    </w:p>
    <w:sectPr>
      <w:type w:val="nextPage"/>
      <w:pgSz w:w="11906" w:h="16838"/>
      <w:pgMar w:left="851" w:right="567" w:gutter="0" w:header="0" w:top="992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4:00Z</dcterms:created>
  <dc:creator>30102new</dc:creator>
  <dc:description/>
  <cp:keywords/>
  <dc:language>en-US</dc:language>
  <cp:lastModifiedBy>garchinskaya_ia</cp:lastModifiedBy>
  <cp:lastPrinted>2015-03-06T11:18:00Z</cp:lastPrinted>
  <dcterms:modified xsi:type="dcterms:W3CDTF">2015-03-10T09:20:00Z</dcterms:modified>
  <cp:revision>109</cp:revision>
  <dc:subject/>
  <dc:title>             </dc:title>
</cp:coreProperties>
</file>