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оект (новая редакция от 26.01.2015)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подготовлен департаментом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финансов 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Cs w:val="28"/>
        </w:rPr>
      </w:pPr>
      <w:r>
        <w:rPr>
          <w:bCs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 от 05.03.2014 № 16 «Об утверждении Порядка   исполнения бюджета городского округа город Сургут по расход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целях уточнения порядка исполнения бюджета городского округа город Сургут по расход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Администрации города от 05.03.2014 № 16 «Об утверждении Порядка   исполнения бюджета городского округа город Сургут по расходам» (с изменениями от 11.08.2014 № 140, 19.11.2014 № 21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Абзац четвертый пункта 1.4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абзаце третьем пункта 2.1.7. приложения к приказу слова «частями 1-3.1 статьи 71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2.3.1. приложения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3.1. Бюджетные обязательства, неисполненные в отчетном финансовом году, подлежат регистрации в текущем финансовом году в срок до 10 февраля по кодам бюджетной классификации Российской Федерации, действующим в текущем финансовом году в порядке, установленном подразделом 2.1. настоящего Порядка с учетом следующих дополнительных услов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1.1. Для регистрации бюджетных обязательств в составе кредиторской задолженности: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акта сверки расчетов с контрагентом к муниципальному контракту (договору, соглашению) по состоянию на 1 января текущего года в форме электронной копии бумажного документа, созданной посредством его сканирова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 муниципального  правового  акта,  устанавливающего  порядок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     субсидий      юридическим    лицам,     физическим      лицам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 в текущем финансовом год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в поле «номер договора» после соответствующего номера договора аббревиатуры «/КЗ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 в полях «общая сумма», «сумма текущего года» суммы кредиторской задолженности, подлежащей оплат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2. Для регистрации иных неисполненных бюджетных обязательств на конец текущего финансового год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копии Сведений об обязательстве, зарегистрированных ранее, с отметкой уполномоченного работника отдела исполнения расходов бюджета к муниципальному контракту (договору, соглашению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 муниципального  правового  акта,  устанавливающего  порядок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     субсидий      юридическим    лицам,     физическим      лицам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ммерческим организациям в текущем финансовом год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азание в поле «номер договора» после соответствующего номера договора аббревиатуры «/НО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 в полях «общая сумма», «сумма текущего года» суммы, подлежащей оплат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3. Порядок предоставления электронных скан - копий оригиналов документов, подтверждающих   возникновение   денежных   обязательств,  в  системе АЦК главными распорядителями и бюджетополучателями, осуществляется департаментом финансов в рамках электронного документооборота в соответствии с Регламентом предоставления электронных скан – копий оригиналов документов, подтверждающих возникновение денежных обязательств, согласно приложению 2 к настоящему Порядку.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первом пункта 2.3.2. приложения к приказу слова «в текущем финансовом году» дополнить словами «в срок до 10 феврал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абзаце первом пункта 3.2. приложения к приказу слова «в том числе на получение наличных денежных средств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абзаце третьем пункта 4.2.7. приложения к приказу слова, «в том числе для выдачи чека для получения наличных денежных средств» исключи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абзаце третьем пункта 5.2. приложения к приказу слова «объявлений на взнос средств наличными деньгами в РКЦ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Абзац четвертый пункта 5.3. приложения к приказу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Раздел 7 приложения к приказу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0. Приложения 4, 5, 6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 и распространяется на правоотношения, возникшие с 01.01.20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иректор департамента                                                                    А.Ю. Шерстнева</w:t>
      </w:r>
      <w:r>
        <w:rPr>
          <w:bCs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5-01-19T11:50:00Z</cp:lastPrinted>
  <dcterms:modified xsi:type="dcterms:W3CDTF">2015-01-26T07:14:00Z</dcterms:modified>
  <cp:revision>1260</cp:revision>
  <dc:subject/>
  <dc:title/>
</cp:coreProperties>
</file>