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/>
        <w:t xml:space="preserve">Проект </w:t>
      </w:r>
    </w:p>
    <w:p>
      <w:pPr>
        <w:pStyle w:val="Normal"/>
        <w:ind w:left="5664" w:hanging="0"/>
        <w:rPr/>
      </w:pPr>
      <w:r>
        <w:rPr/>
        <w:t>подготовлен управлением кадров</w:t>
      </w:r>
    </w:p>
    <w:p>
      <w:pPr>
        <w:pStyle w:val="Normal"/>
        <w:ind w:left="5670" w:hanging="0"/>
        <w:rPr/>
      </w:pPr>
      <w:r>
        <w:rPr/>
        <w:t>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города от 25.02.2015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</w:t>
              <w:br/>
      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         «О муниципальной службе в Российской Федерации», от 25.12.2008 № 273-ФЗ «О противодействии коррупции», постановлением Главы города от 26.05.2016 № 58 «Об исполнении обязанностей Главы города Сургут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25.02.2015 № 18                                    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</w:t>
        <w:br/>
        <w:t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с изменениями от 14.04.2015 № 36, 09.06.2015 № 62, 14.07.2015 № 86, 28.10.2015 № 127, 23.12.2015 № 147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4.4 признать утратившим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6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12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муниципальных закупок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4.2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1. Управление экономики и стратегического планирова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ециалист-эксперт, главный, ведущий специалист, специалист 1 категории отдела экономики и прогноз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ециалист-эксперт, главный специалист отдела страте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развития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, специалист 1 категории отдела потребительского рынка и защиты прав потребите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ополнить пунктом 4.2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22. Управление муниципальных закупок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ный, ведущий специалист отдела формирования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организации и проведения процедур закуп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мониторинга муниципальных закупок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4.2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23. Управление по труду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охран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, ведущий специалист отдела социально-трудовых отношен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4.2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24. Отдел инвестиций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ециалист-эксперт, главный специалис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</w:t>
        <w:tab/>
        <w:tab/>
        <w:tab/>
        <w:tab/>
        <w:tab/>
        <w:tab/>
        <w:tab/>
        <w:tab/>
        <w:t xml:space="preserve">      О.М. Лапин</w:t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640"/>
        <w:gridCol w:w="1652"/>
        <w:gridCol w:w="1618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е замечания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изирования документа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муниципальной служб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Ж.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информационной политики Администрации города (Гарант, КонсультантПлю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альчук Виолетта Анатольевна,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 (3462) 522-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ЯСНИТЕЛЬНАЯ ЗАПИСК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к проекту постановления «О внесении изменений в постановление Главы города от 25.02.2015 № 18 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одательства о муниципальной службе                              и противодействии коррупции и дополнением перечня должностей муниципальной службы, связанных с коррупционными рисками по вновь введенным структурным подразделениям Администрации города (управление экономики и стратегического планирования, управление муниципальных закупок, управление по труду, отдел инвестиций) необходимо внести изменения в постановление Главы города от 25.02.2015 № 18 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лавы гор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  <w:tab/>
        <w:tab/>
        <w:tab/>
        <w:tab/>
        <w:tab/>
        <w:tab/>
        <w:tab/>
        <w:t xml:space="preserve">  Ж.В. См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27.06.201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ьчук Виолетта Анатольевна,</w:t>
      </w:r>
    </w:p>
    <w:p>
      <w:pPr>
        <w:pStyle w:val="Normal"/>
        <w:jc w:val="both"/>
        <w:rPr/>
      </w:pPr>
      <w:r>
        <w:rPr>
          <w:sz w:val="20"/>
          <w:szCs w:val="20"/>
        </w:rPr>
        <w:t>тел. (3462) 522-432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1:00Z</dcterms:created>
  <dc:creator>Колегова</dc:creator>
  <dc:description/>
  <cp:keywords/>
  <dc:language>en-US</dc:language>
  <cp:lastModifiedBy>Ковальчук Виолетты Анатольевна</cp:lastModifiedBy>
  <cp:lastPrinted>2016-06-27T17:17:00Z</cp:lastPrinted>
  <dcterms:modified xsi:type="dcterms:W3CDTF">2016-06-28T03:56:00Z</dcterms:modified>
  <cp:revision>137</cp:revision>
  <dc:subject/>
  <dc:title>ПРОЕКТ</dc:title>
</cp:coreProperties>
</file>