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и.о. директора департамента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архитектуры и градостроительств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_____________________А.В. Усов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ия публичных слушаний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корректировке проекта планировки и проекта межевания территории жилых                              кварталов 30 «Б», 30 «В», 30 «Г» и части коммунального квартала 8 в городе Сургуте,                в части жилого квартала 30 «Б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Публичные слушания назначены и проведены в соответствии со статьёй 46 Градостроительного Кодекса Р.Ф., </w:t>
      </w:r>
      <w:r>
        <w:rPr>
          <w:rStyle w:val="Blk"/>
          <w:sz w:val="26"/>
          <w:szCs w:val="26"/>
        </w:rPr>
        <w:t>решением Сургутской городской Думы от 26.10.2005                             N 512-III ГД  «Об утверждении Положения о публичных слушаниях в городе Сургуте»</w:t>
      </w:r>
      <w:r>
        <w:rPr>
          <w:sz w:val="26"/>
          <w:szCs w:val="26"/>
        </w:rPr>
        <w:t>,         постановления Главы города  № 42 от 22.04.2015 о назначении публичных слушаний</w:t>
      </w:r>
      <w:r>
        <w:rPr>
          <w:bCs/>
          <w:sz w:val="26"/>
          <w:szCs w:val="26"/>
        </w:rPr>
        <w:t xml:space="preserve">                    по корректировке проекта планировки и проекта межевания территории жилых кварталов 30 «Б», 30 «В», 30 «Г»  и части коммунального квартала 8 в городе Сургуте, в части жилого квартала 30 «Б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о разработке проекта планировки и проекта межевания территории было принято</w:t>
      </w:r>
      <w:r>
        <w:rPr>
          <w:sz w:val="28"/>
          <w:szCs w:val="28"/>
        </w:rPr>
        <w:t xml:space="preserve"> по  </w:t>
      </w:r>
      <w:r>
        <w:rPr>
          <w:sz w:val="26"/>
          <w:szCs w:val="26"/>
        </w:rPr>
        <w:t>обращению окружного фонда развития жилищного строительства «Жилище», филиал в городе Сургуте</w:t>
        <w:tab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 проведения публичных слушаний: 12.05.201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ремя начала проведения публичных слушаний: 10.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Место проведения публичных слушаний: зал заседаний Думы города, расположенный по адресу: ул. Восход, дом 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убличных слушаниях присутствовало 12 человек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, уполномоченный провести публичные слушания, департамент архитектуры                          и градо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результатам проведённых публичных слушаний рекомендовать к утверждению </w:t>
      </w:r>
      <w:r>
        <w:rPr>
          <w:bCs/>
          <w:sz w:val="26"/>
          <w:szCs w:val="26"/>
        </w:rPr>
        <w:t>корректировку проекта планировки и проекта межевания территории жилых                              кварталов 30 «Б», 30 «В», 30 «Г» и части коммунального квартала 8 в городе Сургуте,                в части жилого квартала 30 «Б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публичных слушаний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ерспектив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ирования департамента </w:t>
      </w:r>
    </w:p>
    <w:p>
      <w:pPr>
        <w:pStyle w:val="Normal"/>
        <w:jc w:val="both"/>
        <w:rPr/>
      </w:pPr>
      <w:r>
        <w:rPr>
          <w:sz w:val="26"/>
          <w:szCs w:val="26"/>
        </w:rPr>
        <w:t>архитектуры и градостроительства                                                                     И.А. За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дущи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пективного проектир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а архитектуры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и градостроительства                                                                                      М.В. Кильдибекова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9:00Z</dcterms:created>
  <dc:creator>KilMV</dc:creator>
  <dc:description/>
  <cp:keywords/>
  <dc:language>en-US</dc:language>
  <cp:lastModifiedBy>З ахарченкоИА</cp:lastModifiedBy>
  <cp:lastPrinted>2015-05-25T16:19:00Z</cp:lastPrinted>
  <dcterms:modified xsi:type="dcterms:W3CDTF">2015-05-26T11:14:00Z</dcterms:modified>
  <cp:revision>56</cp:revision>
  <dc:subject/>
  <dc:title/>
</cp:coreProperties>
</file>