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3416915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208424347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екту внесения изме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енеральный план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городской округ гор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28 Градостроительного кодекса Российской Феде-рации, решением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Положения о публичных слушаниях в городе Сургуте», постановлением Главы города от 10.03.2016 № 26 «О внесении изменений в генеральный план города Сургута», в целях обеспечения участия населения города Сургута в осуществлении местного самоуправления: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в форме общественного обсуждения           по проекту внесения изменений в генеральный план муниципального образо-вания городской округ город Сургут.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2. Провести 28.02.2017 публичные слушания по проекту внесения изме-нений в генеральный план муниципального образования городской округ город             Сургут в 10.00 в к</w:t>
      </w:r>
      <w:r>
        <w:rPr>
          <w:bCs/>
          <w:szCs w:val="28"/>
        </w:rPr>
        <w:t>онференц-зале, расположенном на первом этаже административного здания по адресу: город Сургут, улица Восход, 4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ределить уполномоченным органом по проведению публичных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4. Установить, что заявки на участие в публичных слушаниях по проекту, указанному в пункте 1, принимаются по адресу: город Сургут, улица Восход, 4, кабинет № 315 (отдел генерального плана), телефон: 52-82-41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Общественные обсуждения провести в виде внесения предложений                 в порядке индивидуальных и коллективных обращений и выступлений                     на публичных слушания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Департаменту архитектуры и градостроительства обеспечить возможность ознакомления населения с материалами по проекту внесения изменений      </w:t>
      </w:r>
      <w:r>
        <w:rPr>
          <w:spacing w:val="-4"/>
          <w:szCs w:val="28"/>
        </w:rPr>
        <w:t>в генеральный план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Управлению информационной политики опубликовать настоящее                   постановление и результаты публичных слушаний в средствах массовой                информации и разместить на официальном портале Администрации город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Cs w:val="28"/>
        </w:rPr>
      </w:pPr>
      <w:r>
        <w:rPr>
          <w:szCs w:val="28"/>
        </w:rPr>
        <w:t>8. Контроль за выполнением постановления возложить на заместителя                      главы Администрации города Усова А.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6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8T10:04:00Z</dcterms:modified>
  <cp:revision>2</cp:revision>
  <dc:subject/>
  <dc:title/>
</cp:coreProperties>
</file>