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6904442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209663581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екту планировки и проек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жевания территории жил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артала № 36 в городе Сургу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соответствии со ст.46 Градостроительного кодекса Российской Федерации,</w:t>
      </w:r>
      <w:r>
        <w:rPr>
          <w:szCs w:val="28"/>
        </w:rPr>
        <w:t xml:space="preserve"> решением городской Думы от 26.10.2005 № 512-III ГД «Об утверждении                        Положения о публичных слушаниях в городе Сургуте»,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обеспечения             участия населения города в осуществлении местного самоуправления, учитывая </w:t>
      </w:r>
      <w:r>
        <w:rPr>
          <w:spacing w:val="-4"/>
          <w:szCs w:val="28"/>
        </w:rPr>
        <w:t>обращение общества с ограниченной ответственностью «Еврострой-С»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           по проекту планировки и проекта межевания территории жилого квартала № 36 в городе Сургут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Провести 15.03.2017 в 10.00 публичные слушания по проекту планировки и проекту межевания, указанным в пункте 1, в </w:t>
      </w:r>
      <w:r>
        <w:rPr>
          <w:bCs/>
          <w:szCs w:val="28"/>
        </w:rPr>
        <w:t>конференц-зале, расположенном                 на первом этаже административного здания по улице Восход, дом 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                        слушаний департамент архитектуры и градострои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овести общественные обсуждения в виде внесения предложений                                      в порядке выступлений на публичных слуша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Департаменту архитектуры и градостроительства обеспечить возможность ознакомления населения с проектом планировки и проектом межевания, указанным в пункте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Управлению информационной политики опубликовать настоящее постановление и результаты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1-27T07:59:00Z</dcterms:modified>
  <cp:revision>2</cp:revision>
  <dc:subject/>
  <dc:title/>
</cp:coreProperties>
</file>