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00 от 18.10.201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дорожная карта») по поддержк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немуниципальных организаци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мерческих, некоммерческих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оставлению услуг в социально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на территории города Сургута</w:t>
        <w:br/>
        <w:t>на 2016 – 2020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              автономного округа – Югры от 22.07.2016 № 394-рп «О плане мероприятий («дорожной карте») по поддержке доступа негосударственных организаций (коммерческих, некоммерческих) к предоставлению услуг в социальной сфере                    в Ханты-Мансийском автономном округе – Югре на 2016 – 2020 годы», распоряжением Администрации города от 30.12.2005 № 3686 «Об утверждении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а Администрации города», в целях повышения качества и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через расширение участия негосударственных организаций в предоставлении социальных услуг граждан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9"/>
        <w:widowControl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(«дорожная карта») по поддержке доступа немуниципальных организаций (коммерческих, некоммерческих) к предоставлению               услуг в социальной сфере на территории города Сургута на 2016 – 2020 годы согласно приложению 1;</w:t>
      </w:r>
    </w:p>
    <w:p>
      <w:pPr>
        <w:pStyle w:val="Style19"/>
        <w:widowControl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абочей группы по выработке механизмов расширения доступа немуниципальных организаций (коммерческих, некоммерческих) к предоставлению услуг в социальной сфере на территории города Сургута согласно               приложению 2.</w:t>
      </w:r>
    </w:p>
    <w:p>
      <w:pPr>
        <w:pStyle w:val="Style19"/>
        <w:widowControl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ветственным за координацию деятельности структурных </w:t>
      </w:r>
      <w:r>
        <w:rPr>
          <w:rFonts w:cs="Times New Roman" w:ascii="Times New Roman" w:hAnsi="Times New Roman"/>
          <w:spacing w:val="-4"/>
          <w:sz w:val="28"/>
          <w:szCs w:val="28"/>
        </w:rPr>
        <w:t>подразделений Администрации города по поддержке доступа не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(коммерческих, некоммерческих) к предоставлению услуг </w:t>
      </w:r>
      <w:r>
        <w:rPr>
          <w:rFonts w:cs="Times New Roman" w:ascii="Times New Roman" w:hAnsi="Times New Roman"/>
          <w:spacing w:val="-4"/>
          <w:sz w:val="28"/>
          <w:szCs w:val="28"/>
        </w:rPr>
        <w:t>в социальной сфере на территории города Сургута рабочую группу по выработке</w:t>
      </w:r>
      <w:r>
        <w:rPr>
          <w:rFonts w:cs="Times New Roman" w:ascii="Times New Roman" w:hAnsi="Times New Roman"/>
          <w:sz w:val="28"/>
          <w:szCs w:val="28"/>
        </w:rPr>
        <w:t xml:space="preserve">             механизмов расширения доступа немуниципальных организаций (коммерческих, некоммерческих) к предоставлению услуг в социальной сфере на территории города Сургута.</w:t>
      </w:r>
    </w:p>
    <w:p>
      <w:pPr>
        <w:pStyle w:val="Style19"/>
        <w:widowControl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города обеспечить             исполнение плана мероприятий («дорожная карта») по поддержке доступа              немуниципальных организаций (коммерческих, некоммерческих) к предоставлению услуг в социальной сфере на территории города Сургута на 2016 –                  2020 годы и предоставление информации о выполнении плана рабочей                  группе по выработке механизмов расширения доступа немуниципальных                   организаций (коммерческих, некоммерческих) к предоставлению услуг в социальной сфере на территории города Сургу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ува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widowControl/>
        <w:autoSpaceDE w:val="tru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держке доступа немуниципальных организаций (коммерческих, некоммерческих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услуг в социальной сфере на территории города Сургута на 2016 – 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59"/>
        <w:gridCol w:w="1837"/>
        <w:gridCol w:w="3057"/>
        <w:gridCol w:w="2579"/>
      </w:tblGrid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нормативной правовой базы по обеспечению доступа немуниципальных организаций,                              в том числе социально ориентированных некоммерческих организаций, к предоставлению услуг в социальной сфер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Формирование перечн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организаций (коммерческих, некоммерческих), в том числе социальноориентированных некоммерческих организаций, являющихс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тенциальными поставщ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в социальной сфер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ей,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 стратегического план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структурного подраз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59"/>
        <w:gridCol w:w="1837"/>
        <w:gridCol w:w="107"/>
        <w:gridCol w:w="2950"/>
        <w:gridCol w:w="25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Style w:val="FontStyle57"/>
                <w:sz w:val="28"/>
                <w:szCs w:val="28"/>
              </w:rPr>
              <w:t xml:space="preserve">Формирование перечня (комплекса) услуг, востребованных населением города,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а также услуг, на получение которых есть спрос, превышающий возможности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бюджетных и автономных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учреждений, для их передачи на исполнение немуници-пальным организациям,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в том числе социально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ориентированным некоммерческим организациям,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а также размещение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указанного перечня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на официальном портале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Администрации гор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уризма, управление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 управление общественных связ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ё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30 ноя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6 год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Администрации гор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определение услуг,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которые могут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исполнять немуниципальные организации, в том числе социально ориентированные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некоммерческие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несение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евые 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 показатели программ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повышение качества услуг в социальной сфере через расши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не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в предоставлении социальныхуслугграждана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 управление общественных связ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 департамент финан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вух месяцев со 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и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города 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Сургут,</w:t>
            </w:r>
          </w:p>
          <w:p>
            <w:pPr>
              <w:pStyle w:val="Normal"/>
              <w:ind w:left="-148" w:right="-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позднее 31.12.201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о внесении изменений в муницип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вышение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, повышение эффективност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сходы на 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. Реализация механизмов поддержки немуниципальных организаций, в том числе социально ориентированных           некоммерческих организаций</w:t>
            </w:r>
          </w:p>
          <w:p>
            <w:pPr>
              <w:pStyle w:val="Normal"/>
              <w:rPr>
                <w:rStyle w:val="FontStyle57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  <w:r>
              <w:rPr>
                <w:rStyle w:val="FontStyle57"/>
                <w:sz w:val="28"/>
                <w:szCs w:val="28"/>
              </w:rPr>
              <w:t xml:space="preserve">Проведение семинаров, </w:t>
            </w:r>
          </w:p>
          <w:p>
            <w:pPr>
              <w:pStyle w:val="Normal"/>
              <w:ind w:right="-108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совещаний, круглых столов </w:t>
            </w:r>
          </w:p>
          <w:p>
            <w:pPr>
              <w:pStyle w:val="Normal"/>
              <w:ind w:right="-108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для руководителей, работников, </w:t>
            </w:r>
            <w:r>
              <w:rPr>
                <w:rStyle w:val="FontStyle57"/>
                <w:spacing w:val="-6"/>
                <w:sz w:val="28"/>
                <w:szCs w:val="28"/>
              </w:rPr>
              <w:t>добровольцев немуниципальных</w:t>
            </w:r>
            <w:r>
              <w:rPr>
                <w:rStyle w:val="FontStyle57"/>
                <w:sz w:val="28"/>
                <w:szCs w:val="28"/>
              </w:rPr>
              <w:t xml:space="preserve"> организаций, в том числе </w:t>
            </w:r>
          </w:p>
          <w:p>
            <w:pPr>
              <w:pStyle w:val="Normal"/>
              <w:ind w:right="-108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социально ориентированных некоммерческих организаций, индивидуальных предпринимателей, осуществляющих </w:t>
            </w:r>
          </w:p>
          <w:p>
            <w:pPr>
              <w:pStyle w:val="Normal"/>
              <w:ind w:right="-108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еятельность в социальной сфер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уризма, управление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 управление общественных связей, управление экономики и страте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, отдел молодёжной политики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дека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дека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дека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дека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9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дека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20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риказ структурного подразделения Администрации города,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информационные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матери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овышение эффективности деятельности </w:t>
            </w:r>
            <w:r>
              <w:rPr>
                <w:rStyle w:val="FontStyle57"/>
                <w:spacing w:val="-10"/>
                <w:sz w:val="28"/>
                <w:szCs w:val="28"/>
              </w:rPr>
              <w:t>немуниципальных организаций,</w:t>
            </w:r>
            <w:r>
              <w:rPr>
                <w:rStyle w:val="FontStyle57"/>
                <w:sz w:val="28"/>
                <w:szCs w:val="28"/>
              </w:rPr>
              <w:t xml:space="preserve"> в том числе </w:t>
            </w:r>
          </w:p>
          <w:p>
            <w:pPr>
              <w:pStyle w:val="Normal"/>
              <w:ind w:right="-108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Style w:val="FontStyle57"/>
                <w:sz w:val="28"/>
                <w:szCs w:val="28"/>
              </w:rPr>
              <w:t xml:space="preserve">Оказание методической, консультационной поддержки немуниципальным организациям, в том числе социально ориентированным некоммерческим организациям, оказывающим населению услуги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в социальной сфере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уризма, управление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 управление общественных связей, управление экономики и страте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ёж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ноя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ноя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ноя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ноя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9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ноя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20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приказ структурного подразделения Администрации гор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-ности социально ориентиров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ющих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ю услуги в социальной сфере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59"/>
        <w:gridCol w:w="1837"/>
        <w:gridCol w:w="107"/>
        <w:gridCol w:w="2950"/>
        <w:gridCol w:w="25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рганизация участия субъектов малого и среднего предпринимательства, зарегистрированных и осуществляющих предпринимательскую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циальной сфере на территории города Сургу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и стратегическог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Развитие малого и среднего предприниматель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Сургу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– 2030 годы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4. Обеспечение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кружным ресурсны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м поддержки социально ориентированных некоммерческих организац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связе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6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7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8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9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0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организац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 в социальной сфере</w:t>
            </w:r>
          </w:p>
        </w:tc>
      </w:tr>
      <w:tr>
        <w:trPr>
          <w:trHeight w:val="50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FontStyle57"/>
                <w:iCs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3. Отраслевые </w:t>
            </w:r>
            <w:r>
              <w:rPr>
                <w:rStyle w:val="FontStyle57"/>
                <w:iCs/>
                <w:sz w:val="28"/>
                <w:szCs w:val="28"/>
              </w:rPr>
              <w:t xml:space="preserve">меры, направленные </w:t>
            </w:r>
            <w:r>
              <w:rPr>
                <w:rStyle w:val="FontStyle57"/>
                <w:sz w:val="28"/>
                <w:szCs w:val="28"/>
              </w:rPr>
              <w:t xml:space="preserve">на расширение </w:t>
            </w:r>
            <w:r>
              <w:rPr>
                <w:rStyle w:val="FontStyle57"/>
                <w:iCs/>
                <w:sz w:val="28"/>
                <w:szCs w:val="28"/>
              </w:rPr>
              <w:t xml:space="preserve">участия негосударственного сектора экономики </w:t>
            </w:r>
          </w:p>
          <w:p>
            <w:pPr>
              <w:pStyle w:val="Normal"/>
              <w:jc w:val="both"/>
              <w:rPr>
                <w:rStyle w:val="FontStyle57"/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3.1. В сфере услуг физической культуры и спорта</w:t>
            </w:r>
          </w:p>
          <w:p>
            <w:pPr>
              <w:pStyle w:val="Normal"/>
              <w:rPr>
                <w:rStyle w:val="FontStyle57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</w:t>
            </w:r>
            <w:r>
              <w:rPr>
                <w:rStyle w:val="FontStyle57"/>
                <w:sz w:val="28"/>
                <w:szCs w:val="28"/>
              </w:rPr>
              <w:t xml:space="preserve">Внедрение эффективных </w:t>
            </w:r>
            <w:r>
              <w:rPr>
                <w:rStyle w:val="FontStyle57"/>
                <w:spacing w:val="-6"/>
                <w:sz w:val="28"/>
                <w:szCs w:val="28"/>
              </w:rPr>
              <w:t>практик по поддержке создания</w:t>
            </w:r>
            <w:r>
              <w:rPr>
                <w:rStyle w:val="FontStyle57"/>
                <w:sz w:val="28"/>
                <w:szCs w:val="28"/>
              </w:rPr>
              <w:t xml:space="preserve"> и деятельности немуниципальных организаций,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редоставляющих услуги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в социальной сфер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ризма, управление физической культуры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 отдел молодёжной 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января 2017 год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информирование курируемых учреждений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об имеющихся результативных практиках Ханты-Мансийского автономного округа –Югры с возможным применением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в деятельности учреждений в соответствии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с методическими рекомендациями соответствующих исполни-тельных органов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государственной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власти Ханты-Мансийского автономного округа – Юг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для привлечения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немуниципальных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pacing w:val="-6"/>
                <w:sz w:val="28"/>
                <w:szCs w:val="28"/>
              </w:rPr>
              <w:t>организаций, в том числе</w:t>
            </w:r>
            <w:r>
              <w:rPr>
                <w:rStyle w:val="FontStyle57"/>
                <w:sz w:val="28"/>
                <w:szCs w:val="28"/>
              </w:rPr>
              <w:t xml:space="preserve"> социально ориентированных некоммерческих организаций,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в социальной сфер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Предоставл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м малого и среднего предпринимательства, зарегистрированным и осущест-вляющи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принимательскую деятельность в соци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е на территории города Сургута, финанс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в форме субсид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и стратегическог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Развитие малого и среднего предприниматель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Сургу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– 2030 годы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финанс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 сфере услуг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Разработка и реализация проекта «Открытая площадка», направленного на предостав-ление помещений учреждений молодежной политик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езвозмездной основ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на условиях льготн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ы некоммерческим организациям, реализующи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молодеж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ожение о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«Открытая площадк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ал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«Открытая площад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оставление помещений учреждений молодежной политик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езвозмездной основе или на усло- виях льготн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ы некоммерческим организ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иям, реализу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роведение конкур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молодежной политики среди немуниципальных организаций (коммерчески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 о проведении конкур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на реализацию мероприят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фере молоде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сред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организац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ммерческих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)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 сфере услуг по присмотру и уходу за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Имуществ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в форме пере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енду муниципального имущества с примен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ов, понижающих арендную плату, либо безвозмездно социально ориентированным некоммерческ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, оказывающим услуги по присмотру и уходу за детьм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структурного подразделения Администрации гор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социально ориентированных некоммерческих органи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ций, уча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оставлении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Финансовая поддерж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г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субсидий по резуль-татам конкурсов на предоставление грантов в фор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й некоммерчес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 в цел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обществе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х инициати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субсид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(возмещение) затрат частны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м, осуществляю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ую деятельност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реализации 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 дошко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субсид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(возмещение) затр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зданию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присмотра и ухода за детьми, содержания детей в частных организациях, осуществляющих образовательную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образов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льных программ дошко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связ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города о бюджете городского округа город Сургу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х некоммерческих организаций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оставлении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Организация дошкольного образования на баз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встроенно-пристроенных помещений («билдинг-садов»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,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ддержки 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нных некоммерчески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участвующих в предоставлении услуг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 сфере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. Организация межведомственного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здания оптимальных условий для оказания услуг ранней диагностики, социализации и реабилитаци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ыми возможностями здоровья (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6 лет)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ных немуниципальных организациях. Распростра-нение наиболее эффективных механизмов финанс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мущественной поддержки частных организаций, оказывающих услуги психолого-педагогического сопровож-дения детей с ограниченными возможностями здоровь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координацио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о регулиро-ванию отд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ов в сфе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Сургу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ддержки 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нных некоммерчески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. Мониторинг развития сектора не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оказывающих услуги ранней диагностики, социализации и реабилитации детей с ограничен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возрасте до 6 лет)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естр не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 ориентированных некоммерческих органи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ций, уча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оставлении услуг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5. В сфере услуг детского отдыха и оздоров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. Организация межведомственного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здания оптимальных условий для оказания услуг детского отдыха и оздоров-ления, в том числе в частных немуниципальных организация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ежведом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органи-зации отдыха детей, постановление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м организациям субсидии на органи-зацию отды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доров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 ориентированных некоммерческих органи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ций, уча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. Мониторинг развития сектора не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оказывающих услуги детского отды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здоровлени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организаций, осуществля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по организации отды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здоровления детей на территории города Сургу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 ориентирова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коммерческих 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3. 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(возмеще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 на организ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лаге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города о бюджете городского округа город Сургу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 ориентирова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коммерческих 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 В сфере услуг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1. Организация межведомственного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здания оптимальных условий для оказания услуг дополнительного образования детей, в том числе в частных немуниципальных органи-зациях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департамента образова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 ориентирова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коммерчески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2. Мониторинг развития сектора не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оказывающих услуги дополни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детей, имеющих лицензию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20 го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естр индивиду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ринимателей, 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униципальных 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реализующих дополни-тельные общеобразовательные программы 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цензией на образовательную деятель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 ориентирова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коммерческих 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3. Апроб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недрение системы персонифицированного финансирования учреждений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ных немуниципальных организациях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пробации системы персонифицирован-ного финансирования дополни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и городской округ гор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 ориентирова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коммерческих 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оставл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59"/>
        <w:gridCol w:w="1944"/>
        <w:gridCol w:w="2950"/>
        <w:gridCol w:w="25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4. Заключение договоров безвозмездного пользования имуществом, закреплен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аве оперативного управления за образовательными учреждениями, подведомственными департаменту образования, с немуниципальными социально ориентированными некоммерческими организациями для предост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ополнительного образования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безвозмездного пользования имущество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социально ориентированных некоммерческих органи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ций, уча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оставлении услуг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4. Информационно-методическое обеспечение</w:t>
            </w:r>
          </w:p>
          <w:p>
            <w:pPr>
              <w:pStyle w:val="Normal"/>
              <w:rPr>
                <w:rStyle w:val="FontStyle57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4.1. Проведение информационной кампании по поддержке деятельности немуници-пальных организаций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в оказании услуг в социальной сфер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ой политики 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руктурными 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ми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, курирующими НКО),</w:t>
            </w:r>
          </w:p>
          <w:p>
            <w:pPr>
              <w:pStyle w:val="Normal"/>
              <w:ind w:right="-210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уризма, управление физической культуры 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, управление общественных связей, управление экономики 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,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ind w:right="-68" w:hanging="0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дека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6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ноя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7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ноя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ноя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9 года,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 25 ноября</w:t>
            </w:r>
          </w:p>
          <w:p>
            <w:pPr>
              <w:pStyle w:val="Normal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20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медиапла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овышение имиджа участия в немуниципальных организациях (исключая прямую рекламу </w:t>
            </w:r>
          </w:p>
          <w:p>
            <w:pPr>
              <w:pStyle w:val="Normal"/>
              <w:ind w:right="-108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товаров и услуг НКО за счет </w:t>
            </w:r>
          </w:p>
          <w:p>
            <w:pPr>
              <w:pStyle w:val="Normal"/>
              <w:ind w:right="-108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средств бюджета </w:t>
            </w:r>
          </w:p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город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4.2. Рассмотрение вопросов участия немуниципальных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организаций, в том числе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социально ориентированных некоммерческих организаций, в оказании населению услуг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в социальной сфере на засе-даниях Общественного совета города Сургу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уризма, управление физической культуры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 управление общественных связей, управление экономики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, отдел молодёжной поли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bCs/>
                <w:sz w:val="28"/>
                <w:szCs w:val="28"/>
              </w:rPr>
              <w:t xml:space="preserve">до </w:t>
            </w:r>
            <w:r>
              <w:rPr>
                <w:rStyle w:val="FontStyle57"/>
                <w:sz w:val="28"/>
                <w:szCs w:val="28"/>
              </w:rPr>
              <w:t>20 декабря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6 года,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bCs/>
                <w:sz w:val="28"/>
                <w:szCs w:val="28"/>
              </w:rPr>
              <w:t xml:space="preserve">до </w:t>
            </w:r>
            <w:r>
              <w:rPr>
                <w:rStyle w:val="FontStyle57"/>
                <w:sz w:val="28"/>
                <w:szCs w:val="28"/>
              </w:rPr>
              <w:t>20 декабря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7 года,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bCs/>
                <w:sz w:val="28"/>
                <w:szCs w:val="28"/>
              </w:rPr>
              <w:t xml:space="preserve">до </w:t>
            </w:r>
            <w:r>
              <w:rPr>
                <w:rStyle w:val="FontStyle57"/>
                <w:sz w:val="28"/>
                <w:szCs w:val="28"/>
              </w:rPr>
              <w:t>20 декабря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8 года,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bCs/>
                <w:sz w:val="28"/>
                <w:szCs w:val="28"/>
              </w:rPr>
              <w:t xml:space="preserve">до </w:t>
            </w:r>
            <w:r>
              <w:rPr>
                <w:rStyle w:val="FontStyle57"/>
                <w:sz w:val="28"/>
                <w:szCs w:val="28"/>
              </w:rPr>
              <w:t>20 декабря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9 года,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bCs/>
                <w:sz w:val="28"/>
                <w:szCs w:val="28"/>
              </w:rPr>
              <w:t xml:space="preserve">до </w:t>
            </w:r>
            <w:r>
              <w:rPr>
                <w:rStyle w:val="FontStyle57"/>
                <w:sz w:val="28"/>
                <w:szCs w:val="28"/>
              </w:rPr>
              <w:t>20 декабря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20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и другие документы Общественного 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овышение роли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институтов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гражданского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бще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4.3. Рассмотрение вопроса участия немуниципальных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организаций, в том числе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социально ориентированных некоммерческих организаций, в оказании населению услуг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в социальной сфере на засе-дании Общественного совета города Сургута при участии членов Общественной палаты Юг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,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уризма, управление физической культуры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, управление  экономики и стратегического планирования,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 управление общественных связ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7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8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9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0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и другие документы Общественного 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о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4.4. Консультации специалистов отдела развития предпринимательства управления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экономики и стратегического планирования по формам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оддержки, предоставляемым предпринимателям города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в рамках муниципальной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рограммы «Развитие малого и среднего предпринимательства в городе Сургуте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на 2016 – 2030 годы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ки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тегического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bCs/>
                <w:sz w:val="28"/>
                <w:szCs w:val="28"/>
              </w:rPr>
            </w:pPr>
            <w:r>
              <w:rPr>
                <w:rStyle w:val="FontStyle57"/>
                <w:bCs/>
                <w:sz w:val="28"/>
                <w:szCs w:val="28"/>
              </w:rPr>
              <w:t xml:space="preserve">каждый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bCs/>
                <w:sz w:val="28"/>
                <w:szCs w:val="28"/>
              </w:rPr>
            </w:pPr>
            <w:r>
              <w:rPr>
                <w:rStyle w:val="FontStyle57"/>
                <w:bCs/>
                <w:sz w:val="28"/>
                <w:szCs w:val="28"/>
              </w:rPr>
              <w:t>четверг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bCs/>
                <w:sz w:val="28"/>
                <w:szCs w:val="28"/>
              </w:rPr>
            </w:pPr>
            <w:r>
              <w:rPr>
                <w:rStyle w:val="FontStyle57"/>
                <w:bCs/>
                <w:sz w:val="28"/>
                <w:szCs w:val="28"/>
              </w:rPr>
              <w:t xml:space="preserve">с 16.00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jc w:val="center"/>
              <w:rPr>
                <w:rStyle w:val="FontStyle57"/>
                <w:bCs/>
                <w:sz w:val="28"/>
                <w:szCs w:val="28"/>
              </w:rPr>
            </w:pPr>
            <w:r>
              <w:rPr>
                <w:rStyle w:val="FontStyle57"/>
                <w:bCs/>
                <w:sz w:val="28"/>
                <w:szCs w:val="28"/>
              </w:rPr>
              <w:t>до 17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распоряжение Администрации горо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57"/>
                <w:sz w:val="28"/>
                <w:szCs w:val="28"/>
              </w:rPr>
              <w:t>от 11.08.2016 № 1507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организации приема гражда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Админист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ода в форма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го общени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овышение </w:t>
            </w:r>
          </w:p>
          <w:p>
            <w:pPr>
              <w:pStyle w:val="Style19"/>
              <w:tabs>
                <w:tab w:val="clear" w:pos="708"/>
                <w:tab w:val="left" w:pos="276" w:leader="none"/>
              </w:tabs>
              <w:ind w:left="0" w:hanging="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информирован-ности предпринимате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Оказание организационно- консультативной и информационно-методической помощ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м организациям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ющим услуги ранней диагностики, социализа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абилитации детей с ограниченными возможностям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 (в возрасте до 6 лет)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консультаций частных организаций, оказывающих услуги ранней диагностики, соци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абилитации детей с ограничен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(в возрасте до 6 ле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социально ориентирова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коммерческих 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Информирование жителей по вопросам предоставления услуг ранней диагности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и и реабилитации детей с ограничен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ми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возрасте до 6 лет), а также психолого-педагогического сопровождения детей с ограниченными возможностями здоровья с раннего возраста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ла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взаимо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социально ориентирова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коммерческих 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услу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выработке механизмов расширения досту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униципальных организаций (коммерческих, некоммерческих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услуг в социальной сфе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5953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563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</w:t>
            </w:r>
          </w:p>
        </w:tc>
      </w:tr>
      <w:tr>
        <w:trPr>
          <w:trHeight w:val="709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>
          <w:trHeight w:val="704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и туризма</w:t>
            </w:r>
          </w:p>
        </w:tc>
      </w:tr>
      <w:tr>
        <w:trPr>
          <w:trHeight w:val="714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</w:tr>
      <w:tr>
        <w:trPr>
          <w:trHeight w:val="714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ых связей</w:t>
            </w:r>
          </w:p>
        </w:tc>
      </w:tr>
      <w:tr>
        <w:trPr>
          <w:trHeight w:val="711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тегического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ннадь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ёжной поли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0:16:00Z</dcterms:modified>
  <cp:revision>2</cp:revision>
  <dc:subject/>
  <dc:title/>
</cp:coreProperties>
</file>