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8 от 12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39 Градостроительного кодекса Российской Федерации, </w:t>
      </w:r>
      <w:r>
        <w:rPr>
          <w:sz w:val="28"/>
          <w:szCs w:val="28"/>
        </w:rPr>
        <w:t>решениями городской Думы от 28.06.2005 № 475-III ГД «Об утверждении                    Правил землепользования и застройки на территории города Сургута»,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и утверждении состава комиссии по градостроительному зонированию»,              учитывая заявление индивидуального предпринимателя Гареевой Раушании Нагимуллов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17.11.2016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   с кадастровым номером 86:10:0101062:114 общей площадью 932 кв. метра,            расположенного по адресу: город Сургут, микрорайон 30, улица Иосифа Каролинского, для использования под строительство объекта общественного             пит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с участием заинтересованных лиц и жителей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с 09.00 до 17.00, телефоны: 52-82-55, 52-82-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постановление одновременно с сообщением о назначении публичных слушаний в средствах массовой информации и разместить на официальном портале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главы Администрации города Шатунова А.А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Н. Шув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09:09:00Z</dcterms:modified>
  <cp:revision>2</cp:revision>
  <dc:subject/>
  <dc:title/>
</cp:coreProperties>
</file>