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126 от 12.10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8.06.2005 № 475-III ГД «Об утверждении                Правил землепользования и застройки на территории города Сургута»,                     от 26.10.2005 № 512-III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   и утверждении состава комиссии по градостроительному зонированию»,           учитывая заявление гражданки Дмитрищак Ольги Петров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Назначить публичные слушания на 17.11.2016 по вопросу предоставления</w:t>
      </w:r>
      <w:r>
        <w:rPr>
          <w:sz w:val="28"/>
          <w:szCs w:val="28"/>
        </w:rPr>
        <w:t xml:space="preserve"> разрешения на условно разрешенный вид использования земельного участка              с кадастровым номером 86:10:0101018:0027 в зоне Ж.5, расположенного                          по адресу: город Сургут, микрорайон 7А, улица Дзержинского, дом 1,            для «Гостиничного обслуживания» под строительство объекта «Гостиница «Бригантина», пятиэтажное здание с размером по осям 16,6×10,8 кв. метра, площадь застройки – 188,4 кв. мет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с участием заинтересованных лиц и жителей гор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градостроительному зонированию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с 09.00 до 17.00, телефоны: 52-82-55, 52-82-66.</w:t>
      </w:r>
    </w:p>
    <w:p>
      <w:pPr>
        <w:pStyle w:val="Normal"/>
        <w:ind w:firstLine="567"/>
        <w:jc w:val="both"/>
        <w:rPr>
          <w:sz w:val="36"/>
          <w:szCs w:val="28"/>
        </w:rPr>
      </w:pPr>
      <w:r>
        <w:rPr>
          <w:sz w:val="28"/>
          <w:szCs w:val="28"/>
        </w:rPr>
        <w:t>5. Управлению информационной политики опубликовать настоящее               постановление одновременно с сообщением о назначении публичных слушаний в средствах массовой информации и разместить на официальном портале             Администрации города в срок не позднее чем за 15 дней до начала проведения публичных слушаний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постановления возложить на заместителя                главы Администрации города Шатунова А.А.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7T09:16:00Z</dcterms:modified>
  <cp:revision>2</cp:revision>
  <dc:subject/>
  <dc:title/>
</cp:coreProperties>
</file>