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718 от 08.09.201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да эколог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17 году на территории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соответствии</w:t>
      </w:r>
      <w:r>
        <w:rPr>
          <w:sz w:val="28"/>
          <w:szCs w:val="28"/>
          <w:shd w:fill="FFFFFF" w:val="clear"/>
        </w:rPr>
        <w:t xml:space="preserve"> с Указом Президента Российской Федерации от 05.01.2016 № 7 «О проведении в Российской Федерации Года экологии», распоряжением Правительства Ханты-Мансийского автономного округа – Югры от 03.06.2016 № 277-рп «О плане основных мероприятий по проведению Года экологии              в 2017 году в Ханты-Мансийском автономном округе – Югре», </w:t>
      </w:r>
      <w:r>
        <w:rPr>
          <w:sz w:val="28"/>
          <w:szCs w:val="28"/>
        </w:rPr>
        <w:t>в целях привлечения внимания общества к вопросам экологического развития на территории города Сургута, сохранения биологического разнообразия и обеспечения экологической без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7 году в городе Сургуте Год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Утвердить план городских мероприятий, приуроченных к Году экологии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ординацию по вопросам организации мероприятий                  на управление по природопользованию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едприятиям, учреждениям и организациям города принять участие в мероприятиях, приуроченных к Году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5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 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официальном портале </w:t>
        </w:r>
      </w:hyperlink>
      <w:r>
        <w:rPr>
          <w:rFonts w:eastAsia="Calibri"/>
          <w:sz w:val="28"/>
          <w:szCs w:val="28"/>
        </w:rPr>
        <w:t>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ероприятий, приуроченных к Году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268"/>
        <w:gridCol w:w="66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логические акции и конкур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рганизация и проведение городского соревнования юных исследователей </w:t>
            </w:r>
          </w:p>
          <w:p>
            <w:pPr>
              <w:pStyle w:val="Normal"/>
              <w:ind w:right="-10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Шаг в будущее. Юниор» (секция «Эколог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>
          <w:trHeight w:val="5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Экологические природоохранные акции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рмушка»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Елочка»;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п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образования, муниципальное бюджетное</w:t>
            </w:r>
            <w:r>
              <w:rPr>
                <w:sz w:val="28"/>
                <w:szCs w:val="28"/>
              </w:rPr>
              <w:t xml:space="preserve"> образовательное учреждение дополнительного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танция юных натуралистов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нкурс буктрейлеров «Окружающий мир в кни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ное учреждение культуры «Централизованная</w:t>
            </w:r>
            <w:r>
              <w:rPr>
                <w:sz w:val="28"/>
                <w:szCs w:val="28"/>
              </w:rPr>
              <w:t xml:space="preserve"> библиотечная система» (Центральная городская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им. А.С. Пушкина)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bCs/>
                <w:sz w:val="28"/>
                <w:szCs w:val="28"/>
              </w:rPr>
              <w:t>Конкурс плакатов «ЭКОдети шаг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управление по </w:t>
            </w:r>
            <w:r>
              <w:rPr>
                <w:spacing w:val="-6"/>
                <w:sz w:val="28"/>
                <w:szCs w:val="28"/>
              </w:rPr>
              <w:t>природопользованию и экологии, муниципальное бюджетное</w:t>
            </w:r>
            <w:r>
              <w:rPr>
                <w:sz w:val="28"/>
                <w:szCs w:val="28"/>
              </w:rPr>
              <w:t xml:space="preserve"> учреждение культуры «Централизованная библиотечная система» (Центральная детская библиоте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268"/>
        <w:gridCol w:w="66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rFonts w:eastAsia="Calibri"/>
                <w:sz w:val="28"/>
                <w:szCs w:val="28"/>
              </w:rPr>
              <w:t>Конкурс рисунков «Сохраним наш город зелен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, муниципальное бюджетное учреждение дополнительного образования специализированная детско-юношеская спортивная школа олимпийского резерва «Югория»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рарата Агвановича Пилояна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частие в акции «Час Земли» (выключи свет на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7. Конкурс «Эмблема марафона «Моя Югра –</w:t>
            </w:r>
            <w:r>
              <w:rPr>
                <w:sz w:val="28"/>
                <w:szCs w:val="28"/>
              </w:rPr>
              <w:t xml:space="preserve"> мо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образования, муниципальное бюджетное</w:t>
            </w:r>
            <w:r>
              <w:rPr>
                <w:sz w:val="28"/>
                <w:szCs w:val="28"/>
              </w:rPr>
              <w:t xml:space="preserve"> образовательное учреждение дополнительного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танция юных натуралистов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Интеллектуальная игра «Знат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образования, муниципальное бюджетное</w:t>
            </w:r>
            <w:r>
              <w:rPr>
                <w:sz w:val="28"/>
                <w:szCs w:val="28"/>
              </w:rPr>
              <w:t xml:space="preserve"> образовательное учреждение дополнительного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танция юных натуралистов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Конкурс по изготовлению учащимися искусственных гнездовий «Птице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образования, муниципальное бюджетное</w:t>
            </w:r>
            <w:r>
              <w:rPr>
                <w:sz w:val="28"/>
                <w:szCs w:val="28"/>
              </w:rPr>
              <w:t xml:space="preserve"> образовательное учреждение дополнительного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танция юных натуралистов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Муниципальный этап окру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экологических лис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образования, муниципальное бюджетное</w:t>
            </w:r>
            <w:r>
              <w:rPr>
                <w:sz w:val="28"/>
                <w:szCs w:val="28"/>
              </w:rPr>
              <w:t xml:space="preserve"> образовательное учреждение дополнительного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танция юных натуралистов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«Библионочь – 2017» к Году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ое учреждение культуры «Централизованная</w:t>
            </w:r>
            <w:r>
              <w:rPr>
                <w:sz w:val="28"/>
                <w:szCs w:val="28"/>
              </w:rPr>
              <w:t xml:space="preserve"> библиотечная система» (Центральная городская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А.С. Пушкина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Акция, посвященная Дню Зем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лодёжной политики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по работе с подростками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 по месту жительства «Вариан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</w:t>
            </w:r>
            <w:r>
              <w:rPr>
                <w:sz w:val="28"/>
              </w:rPr>
              <w:t>Общегородская акция по санитарной очистке и благоустройству города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.14. Акция «Посади цв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авгус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ое учреждение культуры «Централизованная</w:t>
            </w:r>
            <w:r>
              <w:rPr>
                <w:sz w:val="28"/>
                <w:szCs w:val="28"/>
              </w:rPr>
              <w:t xml:space="preserve"> библиотечная система» (Центральная детская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 Городская акция «Аллея выпуск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управление по природопользованию и экологии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 Городской конкурс «Цветы – подарок Сургу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. Городской конкурс для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учреждений «Эколето в детском с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>
          <w:trHeight w:val="3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8. Акция «Зеленый бойскаут» в рамках Года экологии в Юг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1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5.201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автономное учреждение «Городской культурный центр»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. Городская экологическая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аза от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0. </w:t>
            </w:r>
            <w:r>
              <w:rPr>
                <w:rFonts w:eastAsia="Calibri"/>
                <w:sz w:val="28"/>
                <w:szCs w:val="28"/>
              </w:rPr>
              <w:t>Конкурс рисунков среди детей, находящихся в лагере с дневным пребыванием детей «Экология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зической культуры и спорта, муниципальное бюджетное учреждение дополнительного </w:t>
            </w:r>
          </w:p>
          <w:p>
            <w:pPr>
              <w:pStyle w:val="Normal"/>
              <w:ind w:right="-109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пециализированная детско-юношеская спортивная школа олимпийского резерва </w:t>
            </w:r>
            <w:r>
              <w:rPr>
                <w:rFonts w:eastAsia="Calibri"/>
                <w:sz w:val="28"/>
                <w:szCs w:val="28"/>
              </w:rPr>
              <w:t xml:space="preserve">«Аверс», 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, </w:t>
            </w: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spacing w:val="-4"/>
                <w:sz w:val="28"/>
                <w:szCs w:val="28"/>
              </w:rPr>
              <w:t>бюджетное учреждение дополнительного образования</w:t>
            </w:r>
            <w:r>
              <w:rPr>
                <w:sz w:val="28"/>
                <w:szCs w:val="28"/>
              </w:rPr>
              <w:t xml:space="preserve"> специализированная детско-юношеская спортивная школа олимпийского резерва </w:t>
            </w:r>
            <w:r>
              <w:rPr>
                <w:rFonts w:eastAsia="Calibri"/>
                <w:sz w:val="28"/>
                <w:szCs w:val="28"/>
              </w:rPr>
              <w:t xml:space="preserve">№ 1, муниципальное </w:t>
            </w:r>
          </w:p>
          <w:p>
            <w:pPr>
              <w:pStyle w:val="Normal"/>
              <w:ind w:righ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автономное учреждение дополните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специализированная детско-юношеская спортивная </w:t>
            </w:r>
          </w:p>
          <w:p>
            <w:pPr>
              <w:pStyle w:val="Normal"/>
              <w:ind w:righ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школа олимпийского резерва «Олимп», муниципальное</w:t>
            </w:r>
            <w:r>
              <w:rPr>
                <w:rFonts w:eastAsia="Calibri"/>
                <w:sz w:val="28"/>
                <w:szCs w:val="28"/>
              </w:rPr>
              <w:t xml:space="preserve"> бюджетное учреждение дополнительного образо-</w:t>
            </w:r>
          </w:p>
          <w:p>
            <w:pPr>
              <w:pStyle w:val="Normal"/>
              <w:ind w:right="-109" w:hanging="0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ания детско-юношеская спортивная школа «Виктория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1. Экологический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 xml:space="preserve"> «Чистый бер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9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, муниципальное автономное учреждение «Многофункциональный культурно-досуговый центр» (Культурный центр «Порт»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2. Акция «Экологический десант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питанниками летнего военно-спортивного лагеря «Барсова г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лодёжной политики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«Центр спе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«Сибирский легион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3. </w:t>
            </w:r>
            <w:r>
              <w:rPr>
                <w:rFonts w:eastAsia="Calibri"/>
                <w:sz w:val="28"/>
                <w:szCs w:val="28"/>
              </w:rPr>
              <w:t xml:space="preserve">Акция по посадке цветов «Ве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лодёжной политики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«Центр спе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«Сибирский легион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 Акция «СТЕРХИАДА» в рам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го с 2011 года – проекта ПроЭКТ (про эколого-культурную трево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Многофункциональный </w:t>
            </w:r>
            <w:r>
              <w:rPr>
                <w:spacing w:val="-6"/>
                <w:sz w:val="28"/>
                <w:szCs w:val="28"/>
              </w:rPr>
              <w:t>культурно-досуговый центр» («Галерея современного</w:t>
            </w:r>
            <w:r>
              <w:rPr>
                <w:sz w:val="28"/>
                <w:szCs w:val="28"/>
              </w:rPr>
              <w:t xml:space="preserve"> искусства «Стерх»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 Конкурс «Городские гря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6. </w:t>
            </w:r>
            <w:r>
              <w:rPr>
                <w:rFonts w:eastAsia="Calibri"/>
                <w:sz w:val="28"/>
                <w:szCs w:val="28"/>
              </w:rPr>
              <w:t xml:space="preserve">Городская экологическая акц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бору макулатуры «Спаси дер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7. </w:t>
            </w:r>
            <w:r>
              <w:rPr>
                <w:rFonts w:eastAsia="Calibri"/>
                <w:sz w:val="28"/>
                <w:szCs w:val="28"/>
              </w:rPr>
              <w:t xml:space="preserve">Городской экологический с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лог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и экологии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8. Брейн-ринг «Зеленая планета в наследство нашим детям» в рамках Года эколог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Ю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, муниципальное автономное учреждение «Городской культурный центр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9. Мероприятия в рамках Международной экологической акции «Спасти и сохранить», в том числе конкурс «Марш юных эколо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образования, муниципальное бюджетное</w:t>
            </w:r>
            <w:r>
              <w:rPr>
                <w:sz w:val="28"/>
                <w:szCs w:val="28"/>
              </w:rPr>
              <w:t xml:space="preserve"> образовательное учреждение дополнительного 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sz w:val="28"/>
                <w:szCs w:val="28"/>
              </w:rPr>
              <w:t>образования станция юных натуралистов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 Акция «Читающий 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культуры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изованная библиотечная система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1.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окружной смотр-конкурс работы библиотек по экологическому просвещению населения Ханты-Мансийского автономного округа – Юг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1.11.2017 – 30.11.20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2. Конкурс «Экологическая ска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0-параллели»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ое учреждение культуры «Централизованная</w:t>
            </w:r>
            <w:r>
              <w:rPr>
                <w:sz w:val="28"/>
                <w:szCs w:val="28"/>
              </w:rPr>
              <w:t xml:space="preserve"> библиотечная система» (Центральная 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А.С. Пушкина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3. </w:t>
            </w:r>
            <w:r>
              <w:rPr>
                <w:rFonts w:eastAsia="Calibri"/>
                <w:sz w:val="28"/>
                <w:szCs w:val="28"/>
              </w:rPr>
              <w:t xml:space="preserve">Конкурс социальных видеоро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экологическую тематику «Миссия выполн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лодёжной политики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по работе с подрост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 по месту жительства «Вариан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 Конкурс «ЭкоБлогер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и, проекты, конференции, семинары, квесты, театрализованные предст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ставка лаковой миниатюры «Северное сия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культуры «Сургутски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Работа ресурсного центра.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 Земли». Проведение цик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для младших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ематический раздел в Дневнике сургутского первоклассника, посвященный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нварь – 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управление по природопользованию и эколог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268"/>
        <w:gridCol w:w="66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ставка «Любопытное сосед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культуры «Сургутски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Музейные занятия на площадке выставки «Любопытное соседств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«Животные тайг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«Музейный фито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культу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узейная программа «Экологическое воспитание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, 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культу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Классные часы: «Огонь оши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щает», «Чтоб не сориться с огнем», «Берегись пожара», «Проблема эколог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</w:t>
            </w: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учреждение дополнит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«Детская школа искусств № 2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Беседы: «Культура поведения в общественных местах», «Я и природа,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дополни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етская школа искусств № 2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Фотопроект «Миф о Миф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культу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Всероссийская неделя де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ношеской книги «Звери, птицы, лес и я – вместе дружная З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ое учреждение культуры «Централизованная</w:t>
            </w:r>
            <w:r>
              <w:rPr>
                <w:sz w:val="28"/>
                <w:szCs w:val="28"/>
              </w:rPr>
              <w:t xml:space="preserve"> библиотечная система» (Центральная </w:t>
            </w:r>
            <w:r>
              <w:rPr>
                <w:color w:val="000000"/>
                <w:sz w:val="28"/>
                <w:szCs w:val="28"/>
              </w:rPr>
              <w:t xml:space="preserve">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ени А.С. Пушкина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Выставка-инсталляция «Топография Неба и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культу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Обучающий семинар для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по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гиональный учебно-метод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чебно-методический комплекс для обучающихся 2 – 4 классов по экологическому обра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1.05.2017 –25.05.201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Организация и проведение мероприятия, приуроченного к открытию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Междуна-родной экологической акции «Спасти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историко-культурны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тарый Сургу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 Выставка художественны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школы «Природа и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Детская школа искусств № 2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5. Проведение библиотечных уро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Выставка из фондов Федер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бюджетного учреждения Государственный природный заповедник «Юга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культуры «Сургутски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7. Работа фотовыставки в рам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Style18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историко-культурны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тарый Сургу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8. День семейного отдыха «Тро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юнь</w:t>
            </w:r>
          </w:p>
          <w:p>
            <w:pPr>
              <w:pStyle w:val="Style18"/>
              <w:jc w:val="center"/>
              <w:rPr/>
            </w:pPr>
            <w:r>
              <w:rPr/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ёжной политики, 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по работе с подрост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 по месту жительства «Вариан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9. </w:t>
            </w:r>
            <w:r>
              <w:rPr>
                <w:rFonts w:eastAsia="Calibri"/>
                <w:sz w:val="28"/>
                <w:szCs w:val="28"/>
              </w:rPr>
              <w:t>Интеллектуальная игра «В экологию через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, муниципальное бюджетное учреждение дополнительного образования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0. </w:t>
            </w:r>
            <w:r>
              <w:rPr>
                <w:iCs/>
                <w:sz w:val="28"/>
                <w:szCs w:val="28"/>
              </w:rPr>
              <w:t xml:space="preserve">Театрализованная экологиче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«Пешком с меш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Театр актера и куклы «Петрушка»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 Фестиваль «Сея прекрасное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Style18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Городской парк культуры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ыха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2. Работа экологической площад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жить в ладу с природ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Style18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3. </w:t>
            </w:r>
            <w:r>
              <w:rPr>
                <w:rFonts w:eastAsia="Calibri"/>
                <w:color w:val="000000"/>
                <w:sz w:val="28"/>
                <w:szCs w:val="28"/>
              </w:rPr>
              <w:t>Велоквест «Зеленые троп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олодёжной политики,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учреждение по работе с подростк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ью по месту жительства «Вариан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4. </w:t>
            </w:r>
            <w:r>
              <w:rPr>
                <w:rFonts w:eastAsia="Calibri"/>
                <w:color w:val="000000"/>
                <w:sz w:val="28"/>
                <w:szCs w:val="28"/>
              </w:rPr>
              <w:t>День семейного отдыха «Парковый к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олодёжной политики, муницип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е учреждение по работе с подростк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ью по месту жительства «Вариан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5. Работа фотовыставки в рам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III</w:t>
            </w:r>
            <w:r>
              <w:rPr>
                <w:bCs/>
                <w:sz w:val="28"/>
                <w:szCs w:val="28"/>
              </w:rPr>
              <w:t xml:space="preserve"> городского экологического слета школьников «Эколог и Я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ind w:left="-107" w:right="-10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историко-культурны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тарый Сургут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6. Обучающий семинар для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школ в природ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 при реализации федер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тандарта общего образования (модуль «Основы эколог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9.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9.201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казенное учреждение «Информационно-методический центр», бюджетное учреждение высшего образования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«Сургутский государственный университет»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7. Организация и проведение городской конференции молодых исследов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 (секция «Эколог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ind w:left="-107" w:right="-10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 Читательская конференция «Экологическая триб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муниципально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ое учреждение культуры «Централизованная</w:t>
            </w:r>
            <w:r>
              <w:rPr>
                <w:sz w:val="28"/>
                <w:szCs w:val="28"/>
              </w:rPr>
              <w:t xml:space="preserve"> библиотечная система» (Центральная городская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А.С. Пушк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268"/>
        <w:gridCol w:w="66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9. </w:t>
            </w:r>
            <w:r>
              <w:rPr>
                <w:rFonts w:eastAsia="Calibri"/>
                <w:sz w:val="28"/>
                <w:szCs w:val="28"/>
              </w:rPr>
              <w:t>Экологический спектак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, муниципальное бюджетное учреждение дополнительного образования специализированная детско-юношеская спортивная школа олимпийского резерва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рарата Агнановича Пилояна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0. Организация и проведение научно-практического семинара, посвящ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ому дню охраны окруж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в Год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казенное учреждение «Информационно-методический центр», бюджетное учреждение высш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«Сургутский государствен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1. Проведение круглого стола с учителями биологии и экологии автоном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 «Зоонозы и зооантропоно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униципальное казенное учреждение «Информационно-методический центр», бюджетное учреждение высш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«Сургутский государствен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2. Проведение единого урока «Кап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– весь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1.10.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.10.2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униципальное казенное учреждение «Информационно-методический центр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3. Научно-практическ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ладших школьников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 «Открываем мир для себ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образования, муниципальное бюджетное</w:t>
            </w:r>
            <w:r>
              <w:rPr>
                <w:sz w:val="28"/>
                <w:szCs w:val="28"/>
              </w:rPr>
              <w:t xml:space="preserve"> образовательное учреждение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танция юных натуралистов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4. Презентация тактильной кни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 заповедным местам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культуры и туризма, муниципальное бюджетное учреждение культуры «Централизованная библиотечная система» (Центральная детская библиотека)</w:t>
            </w:r>
          </w:p>
        </w:tc>
      </w:tr>
      <w:tr>
        <w:trPr/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ая реклама экологической направлен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.1. Освещение мероприятий </w:t>
            </w:r>
            <w:r>
              <w:rPr>
                <w:spacing w:val="-6"/>
                <w:sz w:val="28"/>
                <w:szCs w:val="28"/>
                <w:lang w:val="en-US"/>
              </w:rPr>
              <w:t>XV</w:t>
            </w:r>
            <w:r>
              <w:rPr>
                <w:spacing w:val="-6"/>
                <w:sz w:val="28"/>
                <w:szCs w:val="28"/>
              </w:rPr>
              <w:t xml:space="preserve"> Междуна-родной экологической акции «Спасти и сохранить»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, управление информационной политики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мещение социальной рекламы экологической направленности в парках и сквера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окат видеороликов, содер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ую рекламу экологической направленности, на светодиодных экрана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6:11:00Z</dcterms:modified>
  <cp:revision>2</cp:revision>
  <dc:subject/>
  <dc:title/>
</cp:coreProperties>
</file>