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2015 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на платную услугу, </w:t>
      </w:r>
      <w:r>
        <w:rPr>
          <w:sz w:val="28"/>
          <w:szCs w:val="28"/>
        </w:rPr>
        <w:t xml:space="preserve">оказываем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научно-техн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тва «Информатика+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№131-ФЗ «Об общих принципах организации местного самоуправления в Российской Федерации» (с изменениями от 29.06.2015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Сургутской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</w:t>
      </w:r>
      <w:r>
        <w:rPr>
          <w:bCs/>
          <w:sz w:val="28"/>
        </w:rPr>
        <w:t>предельные максимальные тарифы на платную услугу, не относящуюся к основным видам деятельности,</w:t>
      </w:r>
      <w:r>
        <w:rPr>
          <w:sz w:val="28"/>
          <w:szCs w:val="28"/>
        </w:rPr>
        <w:t xml:space="preserve"> оказываемую муниципальным бюджетным образовательным учреждением дополнительного образования Центр научно-технического творчества «Информатика+», зафиксированные в прейскуранте № 09-71-01/1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гор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6.08.2014 № 5436 «Об установлении предельного максимального тарифа на платную дополнительную образовательную услугу, оказываемую муниципальным бюджетным образовательным учреждением дополнительного образования детей Центр детского научно-технического творчества «Информатика+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16.12.2014 № 8462 «О внесении изменений в постановление Администрации города от 06.08.2014 № 5436 «Об установлении предельного максимального тарифа на платную дополнительную образовательную услугу, оказываемую муниципальным бюджетным образовательным учреждением дополнительного образования детей Центр детского научно-технического творчества «Информатика+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Управлению информационной политики опубликовать настоящее постановление в средствах массовой информации и разместить на официальном интернет - сайте Администрации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 01.09.201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 Д.В. Поп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Криванков Алексей Петрович</w:t>
      </w:r>
    </w:p>
    <w:p>
      <w:pPr>
        <w:pStyle w:val="Normal"/>
        <w:ind w:firstLine="142"/>
        <w:jc w:val="both"/>
        <w:rPr/>
      </w:pPr>
      <w:r>
        <w:rPr>
          <w:sz w:val="20"/>
          <w:szCs w:val="20"/>
        </w:rPr>
        <w:t>(3462)522-319</w:t>
      </w:r>
      <w:r>
        <w:rPr/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15:00Z</dcterms:created>
  <dc:creator>Бузорина Н.М.</dc:creator>
  <dc:description/>
  <cp:keywords/>
  <dc:language>en-US</dc:language>
  <cp:lastModifiedBy>Грушина Оксана Егоровна</cp:lastModifiedBy>
  <cp:lastPrinted>2015-07-24T13:26:00Z</cp:lastPrinted>
  <dcterms:modified xsi:type="dcterms:W3CDTF">2015-08-10T04:40:00Z</dcterms:modified>
  <cp:revision>1112</cp:revision>
  <dc:subject/>
  <dc:title/>
</cp:coreProperties>
</file>