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 результатах публичных слушаний по проекту о внесении изменений 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Правила землепользования и застройки на территории города Сургута, утвержденные постановлением Администрации города </w:t>
      </w:r>
    </w:p>
    <w:p>
      <w:pPr>
        <w:pStyle w:val="Normal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>от 11.05.2022 № 3651 «Об утверждении Правил землепользования и застройки на территории города Сургут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убличные слушания назначены постановлением Главы города от 02.08.2023 № 48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center"/>
        <w:rPr/>
      </w:pPr>
      <w:r>
        <w:rPr>
          <w:rFonts w:cs="Calibri"/>
          <w:sz w:val="21"/>
          <w:szCs w:val="21"/>
        </w:rPr>
        <w:t>Дата и время проведения публичных слушаний 22.08.2023 в 18-00 часов.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есто проведения публичных слушаний: зал заседаний Думы города Сургута по адресу г. Сургут, ул. Восход, д. 4.</w:t>
      </w:r>
    </w:p>
    <w:p>
      <w:pPr>
        <w:pStyle w:val="Normal"/>
        <w:jc w:val="center"/>
        <w:rPr/>
      </w:pPr>
      <w:r>
        <w:rPr>
          <w:rFonts w:cs="Calibri"/>
          <w:sz w:val="21"/>
          <w:szCs w:val="21"/>
        </w:rPr>
        <w:t>Протокол публичных слушаний от 22.08.2023 № 226.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оличество участников публичных слушаний – 18 человек.</w:t>
      </w:r>
    </w:p>
    <w:p>
      <w:pPr>
        <w:pStyle w:val="Style16"/>
        <w:ind w:right="13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08</w:t>
      </w:r>
      <w:r>
        <w:rPr>
          <w:rFonts w:cs="Times New Roman" w:ascii="Times New Roman" w:hAnsi="Times New Roman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</w:rPr>
        <w:t>2023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5"/>
        <w:gridCol w:w="1843"/>
        <w:gridCol w:w="4252"/>
        <w:gridCol w:w="3686"/>
        <w:gridCol w:w="2409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 решения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публичных слуш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ающ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редложения, пояснения, замеч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мендации комисс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достроительному зонированию (органа уполномоченного на проведение публичных слуш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2.08.2023</w:t>
            </w:r>
          </w:p>
        </w:tc>
      </w:tr>
      <w:tr>
        <w:trPr>
          <w:trHeight w:val="5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 внесении изменений в Правила землепользования и застройки </w:t>
              <w:br/>
              <w:t>на территории города Сургута,</w:t>
            </w:r>
            <w:r>
              <w:rPr>
                <w:sz w:val="18"/>
                <w:szCs w:val="18"/>
              </w:rPr>
              <w:t xml:space="preserve"> утвержденные постановлением Администрации города от 11.05.2022 </w:t>
              <w:br/>
              <w:t xml:space="preserve">№ 3651 «Об утверждении Правил землепользования и застройки </w:t>
              <w:br/>
              <w:t xml:space="preserve">на территории города Сургута», </w:t>
            </w:r>
            <w:r>
              <w:rPr>
                <w:rFonts w:eastAsia="Calibri"/>
                <w:spacing w:val="-2"/>
                <w:sz w:val="18"/>
                <w:szCs w:val="18"/>
              </w:rPr>
              <w:t xml:space="preserve">а именно: в раздел III «Карта градостроительного зонирования» в части изменения границ территориальных зон Ж.4 «Зона застройки многоэтажными жилыми домами» </w:t>
              <w:br/>
              <w:t xml:space="preserve">в результате уменьшения, ОД.4 (ДОУ) «Зона размещения объектов образования </w:t>
              <w:br/>
              <w:t xml:space="preserve">и просвещения» в результате увеличения </w:t>
              <w:br/>
              <w:t xml:space="preserve">в районе жилого квартала Пойма-5 в городе Сургуте согласно приложению, в целях одновременного внесения изменений </w:t>
              <w:br/>
              <w:t xml:space="preserve">в </w:t>
            </w:r>
            <w:r>
              <w:rPr>
                <w:spacing w:val="-2"/>
                <w:sz w:val="18"/>
                <w:szCs w:val="18"/>
              </w:rPr>
              <w:t xml:space="preserve">Правила землепользования и застройки </w:t>
              <w:br/>
              <w:t xml:space="preserve">на территории города Сургута с решением вопроса по разработке документации </w:t>
              <w:br/>
              <w:t>по планировки территории.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18"/>
                <w:szCs w:val="18"/>
              </w:rPr>
            </w:pPr>
            <w:r>
              <w:rPr>
                <w:rFonts w:eastAsia="Calibri"/>
                <w:spacing w:val="-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Заявитель</w:t>
            </w:r>
            <w:r>
              <w:rPr>
                <w:spacing w:val="-2"/>
                <w:sz w:val="18"/>
                <w:szCs w:val="18"/>
              </w:rPr>
              <w:t>: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ОО «Сибпромстрой-Югор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левич А.Ю. –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Сибпромстрой-Югория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ских С.Е.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левич А.Ю. –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Сибпромстрой-Югория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ских С.Е.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/>
            </w:pPr>
            <w:r>
              <w:rPr>
                <w:b/>
                <w:sz w:val="18"/>
                <w:szCs w:val="18"/>
              </w:rPr>
              <w:t>Жуковская И.В.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к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левич А.Ю. –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ООО «Сибпромстрой-Югория»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right="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о том, что редкий случай, когда вместо территориальной зоны Ж.4 делается территориальная зона образовательных учрежд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не размещается шко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осят поддержать внесение изменений в карту градостроительного зонирова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объекты будут соответствовать утвержденному проекту планировки и проекту межевания, и можно будет готовиться </w:t>
              <w:br/>
              <w:t>к строительст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не помещается шко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было раньше предусмотрено на месте планируемого размещения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о том, что не помещается объект спортивного ядр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оменяли координаты дошкольного учреждения и школы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это конкретные проекты, посаженные уже с учетом всех нормативных требован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раньше было предусмотрено </w:t>
              <w:br/>
              <w:t>два торгово-офисных центра вдоль Югорского трак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решили пожертвовать центрами </w:t>
              <w:br/>
              <w:t>под размещение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о том, что поддерживает данный проек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необходимо на половину уменьшить з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о том, что территория больша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не добрали предельный норматив, </w:t>
              <w:br/>
              <w:t xml:space="preserve">под каждый участок не превышает больше </w:t>
              <w:br/>
              <w:t>11 проц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нести изменения в Правила землепользования и застройки на территории города Сургут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ные постановлением Администрации города </w:t>
              <w:br/>
              <w:t xml:space="preserve">от 11.05.2022 № 3651 «Об утверждении Правил землепользования и застройки </w:t>
              <w:br/>
              <w:t xml:space="preserve">на территории города Сургута», </w:t>
            </w:r>
            <w:r>
              <w:rPr>
                <w:rFonts w:eastAsia="Calibri" w:cs="Times New Roman" w:ascii="Times New Roman" w:hAnsi="Times New Roman"/>
                <w:spacing w:val="-2"/>
                <w:sz w:val="18"/>
                <w:szCs w:val="18"/>
              </w:rPr>
              <w:t xml:space="preserve">а именно: </w:t>
              <w:br/>
              <w:t xml:space="preserve">в раздел III «Карта градостроительного зонирования» в части изменения границ территориальных зон Ж.4 «Зона застройки многоэтажными жилыми домами» </w:t>
              <w:br/>
              <w:t xml:space="preserve">в результате уменьшения, ОД.4 (ДОУ) «Зона размещения объектов образования </w:t>
              <w:br/>
              <w:t xml:space="preserve">и просвещения» в результате увеличения </w:t>
              <w:br/>
              <w:t>в районе жилого квартала Пойма-5 в городе Сургуте согласно прилож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Результаты публичных слуша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спрашиваемые изменения соответствуют техническим регламентам, сведениям Единого государственного реестра недвижимости, сведениям, документам и материалам, содержащим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информационных системах градостроительн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йствующему генеральному плану города.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2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2" w:hanging="142"/>
        <w:jc w:val="both"/>
        <w:rPr/>
      </w:pPr>
      <w:r>
        <w:rPr>
          <w:sz w:val="27"/>
          <w:szCs w:val="27"/>
        </w:rPr>
        <w:t xml:space="preserve">Заместитель директора департамента </w:t>
      </w:r>
    </w:p>
    <w:p>
      <w:pPr>
        <w:pStyle w:val="Normal"/>
        <w:ind w:left="-567" w:right="-2" w:hanging="142"/>
        <w:jc w:val="both"/>
        <w:rPr/>
      </w:pPr>
      <w:r>
        <w:rPr>
          <w:sz w:val="27"/>
          <w:szCs w:val="27"/>
        </w:rPr>
        <w:t xml:space="preserve">архитектуры и градостроительства – </w:t>
      </w:r>
    </w:p>
    <w:p>
      <w:pPr>
        <w:pStyle w:val="Normal"/>
        <w:ind w:left="-567" w:right="-2" w:hanging="142"/>
        <w:jc w:val="both"/>
        <w:rPr/>
      </w:pPr>
      <w:r>
        <w:rPr>
          <w:sz w:val="27"/>
          <w:szCs w:val="27"/>
        </w:rPr>
        <w:t>главный архитектор,</w:t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  <w:t>сопредседатель комиссии по градостроительному зонированию                                                                                                        А.А. Фокеев</w:t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139" w:hanging="142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ind w:hanging="709"/>
        <w:rPr/>
      </w:pPr>
      <w:r>
        <w:rPr>
          <w:sz w:val="18"/>
          <w:szCs w:val="18"/>
        </w:rPr>
        <w:t>Исполнитель:</w:t>
      </w:r>
    </w:p>
    <w:p>
      <w:pPr>
        <w:pStyle w:val="Normal"/>
        <w:ind w:hanging="709"/>
        <w:rPr/>
      </w:pPr>
      <w:r>
        <w:rPr>
          <w:sz w:val="18"/>
          <w:szCs w:val="18"/>
        </w:rPr>
        <w:t xml:space="preserve">Горх Ольга Ивановна, главный специалист отдела 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 xml:space="preserve">формирования и освобождения земельных участков 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 xml:space="preserve">департамента архитектуры и градостроительства, 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тел. 8 (3462) 52-82-55</w:t>
      </w:r>
    </w:p>
    <w:sectPr>
      <w:type w:val="nextPage"/>
      <w:pgSz w:orient="landscape" w:w="16838" w:h="11906"/>
      <w:pgMar w:left="1134" w:right="3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9:00Z</dcterms:created>
  <dc:creator>Гурьева Вера Викторовна</dc:creator>
  <dc:description/>
  <cp:keywords/>
  <dc:language>en-US</dc:language>
  <cp:lastModifiedBy>Горх Ольга Ивановна</cp:lastModifiedBy>
  <cp:lastPrinted>2023-03-16T11:02:00Z</cp:lastPrinted>
  <dcterms:modified xsi:type="dcterms:W3CDTF">2023-08-24T05:24:00Z</dcterms:modified>
  <cp:revision>143</cp:revision>
  <dc:subject/>
  <dc:title>Проект</dc:title>
</cp:coreProperties>
</file>