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ind w:left="6663" w:hanging="0"/>
        <w:rPr/>
      </w:pPr>
      <w:r>
        <w:rPr/>
        <w:t>Проект</w:t>
      </w:r>
    </w:p>
    <w:p>
      <w:pPr>
        <w:pStyle w:val="Normal"/>
        <w:ind w:left="6663" w:hanging="0"/>
        <w:rPr/>
      </w:pPr>
      <w:r>
        <w:rPr/>
        <w:t xml:space="preserve">подготовлен архивным </w:t>
      </w:r>
    </w:p>
    <w:p>
      <w:pPr>
        <w:pStyle w:val="Normal"/>
        <w:ind w:left="6663" w:hanging="0"/>
        <w:rPr/>
      </w:pPr>
      <w:r>
        <w:rPr/>
        <w:t xml:space="preserve">отделом Администрации </w:t>
      </w:r>
    </w:p>
    <w:p>
      <w:pPr>
        <w:pStyle w:val="Normal"/>
        <w:ind w:left="6663" w:hanging="0"/>
        <w:rPr/>
      </w:pPr>
      <w:r>
        <w:rPr/>
        <w:t>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9.07.201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83 «Об утверждении административн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слуги «Выдача копий архивных документов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В соответствии со ст. 9.6 Закона Ханты-Мансийского автономного округа – Югры от 11.06.2010 № 102-оз «Об административных правонарушениях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 (с изменениями от 15.01.2014 № 192), в целях повышения качества предоставления муниципальных услуг городского округа город Сургут, оказываемых структурными подразделениями Администрации город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 Внести в постановление Администрации города от 29.07.2011 № 488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(с изменениями от 01.06.2012 № 4096, от 12.02.2013 № 865, от 15.07.2014 № 4877)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копий архивных документов, подтвержда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дел 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«Выдача копий архивных документов, подтверждающих право на владение землей» (далее – административный регламент) разработан в цел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качества исполн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довлетворения индивидуальных запросов потребителей в качестве и доступности предоставляемой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вышения прозрачности деятельности архивного отдела Администрации города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результативности деятельности архивного отдела Администрации города при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административного усмотрения должностных лиц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 – «Выдача копий архивных документов, подтверждающих право на владение землей» (далее –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ую услугу предоставляет архивный отдел Админист-рации города Сургута (далее – архивный отде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ого отдела и его почтовый адрес: улица Магистральная, д.28, город Сургут, Ханты-Мансийский автономный округ – Югра, Тюменская область, 6284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архивного отдела: </w:t>
      </w:r>
      <w:r>
        <w:rPr>
          <w:sz w:val="28"/>
          <w:szCs w:val="28"/>
          <w:lang w:val="en-US"/>
        </w:rPr>
        <w:t>arhi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igo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актные телефоны специалистов архивного отдела, предоставляющего муниципальную услугу: 8 (3462) 52-29-28, 52-29-30, 52-29-34, факс 35-23-0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рхивного отде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едельник – с 09-00 до 18-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торник-пятница – с 09-00 до 17-00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– с 13-00 до 14-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б архивном отделе размещена на официальном интернет-сайте Администрации гор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1 Перечень организаций, участвующих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 (далее – МФЦ) в части приема заявления и пакета документов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естонахождение: Тюменская область, Ханты-Мансийский автономный округ – Югра, город Сургут, Югорский тракт, дом 3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.00 до 20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бота: с 8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канальный телефон для информирования и предварительной записи (3462) 20-69-2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 Информация о порядке получения муниципальной услуги размещена на информационном стенде, расположенном в холле архивного отдела (ул.Магистральная, д.28), портале государственных и муниципальных услуг (функций) Ханты-Мансийского автономного округа – Югры (далее - Портал). Портал расположен в информационно-телекоммуникационной сети Интренет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интернет-сайте Администрации города, в муниципальном казенном учреждении «Многофункциональный центр предоставления государственных и муниципальных услуг города Сургута» (далее – МФЦ), расположенном по адресу: город Сургут, Югорский тракт, д.38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 Информация о порядке предоставления муниципальной услуги предоставляется бесплатно, ее можно получ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исьменным обращениям, а также при личном обращ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4 Консультации предоставляются по следующим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ход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архивным отделом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Административные процедуры, выполняемые в составе регламентируемой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готовка от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(отправка) ответа заяв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Перечень категорий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и юридические лица, имеющие в собственности земельные участки, расположенные на территории городского округа город Сургу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зические и юридические лица,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ча заявителю копий архив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архивной выпис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дача архивной справ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 об отсутствии запрашиваемой информации (документ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>2.6. Срок предоставления муниципальной услуги по научно-справочному аппарату архива составляет 5 рабочих дней, п</w:t>
      </w:r>
      <w:r>
        <w:rPr>
          <w:color w:val="000000"/>
          <w:sz w:val="28"/>
          <w:szCs w:val="28"/>
        </w:rPr>
        <w:t>ри необходимости проведения дополнительного поиска информации (в случае, если не указаны реквизиты запрашиваемого документа) – 15 рабочих дней с обязательным уведомлением об этом заявителя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Муниципальная услуга предоставляется в соответствии со следую-щими нормативными правовыми акта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Российская           газета, 2003, 8 октябр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едеральный закон от 22.10.2004 № 125-ФЗ «Об архивном деле                        в Российской Федерации» (Российская газета, 2004, 27 октября);</w:t>
      </w:r>
    </w:p>
    <w:p>
      <w:pPr>
        <w:pStyle w:val="Style13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            обращений граждан Российской Федерации» (с изменениями от 29.06.2010, 27.07.2010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Российская газета, 2006, 5 мая));</w:t>
      </w:r>
    </w:p>
    <w:p>
      <w:pPr>
        <w:pStyle w:val="Style13"/>
        <w:ind w:firstLine="4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Российская газета, 2010,            30 июля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он Ханты-Мансийского автономного округа – Югры от 07.06.2005           № 42-оз «Об архивном деле в Ханты-Мансийском автономном округе – Югр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вости Югры, 2005, 21 ию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Ханты-Мансийского автономного округа – Югры от 11.06.2010    № 102-з «Об административных правонарушениях» (Новости Югры, 2010       13 июля, № 107);</w:t>
      </w:r>
    </w:p>
    <w:p>
      <w:pPr>
        <w:pStyle w:val="Style13"/>
        <w:ind w:firstLine="4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Бюллетень нормативных актов федеральных органов исполнительной власти, 2007, 14 ма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информация о способах их получения заявителем, в том числе в электронной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Заявитель вправе обратиться с заявлением в письменной форме лично в адрес архивного отдела (ул. Магистральная, д.28) или МФЦ (Югорский тракт, д.38), а также посредством почтовой связи (улица Магистральная, д.28, город Сургут, Ханты-Мансийский автономный округ – Югра, Тюменская область, 628416), факсимильной связи (3462) 35-23-05 или Портала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2. Исчерпывающий перечень документов, представляемых заявителем при обращ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установленной формы (для физических и юридических лиц) согласно приложению 1 к настоящему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приеме заявитель предъявляет документ, удостоверяющий 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представляющих интересы граждан копию доверенности, </w:t>
      </w:r>
      <w:r>
        <w:rPr>
          <w:color w:val="000000"/>
          <w:sz w:val="28"/>
          <w:szCs w:val="28"/>
        </w:rPr>
        <w:t xml:space="preserve">оформленную в установленном порядке, </w:t>
      </w:r>
      <w:r>
        <w:rPr>
          <w:sz w:val="28"/>
          <w:szCs w:val="28"/>
        </w:rPr>
        <w:t>договоров и свидетельств о праве на наследство, свидетельства о смерти поименованного в искомом документе лица, справки нотариуса об открытии наследственного дела в пользу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3. В заявлении указываются: фамилия, имя, отчество (последнее – при наличии) заявителя – физического лица или полное наименование заявителя – юридического лица, почтовый адрес, при возможности реквизиты запрашиваемого документа (вид, название, дата, регистрационный номер), а также в зависимости от содержания заявления предоставляются сведения, необходимые для его исполнения (название и адрес объект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Перечень оснований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заявлении фамилии, почтового адреса заявителя (аноним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заявлении содержатся нецензурные, либо оскорбительные выражения, угрозы жизни, здоровью и имуществу должностного лица, а также членов его семьи. Должностное лицо вправе оставить заявление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0. 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ления содержанию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в заявлении фамилии, почтового адреса заявителя (анонимны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заявителя, истребующего сведения, содержащие персональные данные о третьих лицах, документов, подтверждающих его полномоч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кст заявления не поддается прочт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заявителю направляется мотивированный ответ с подробными разъяснениями о причинах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странения оснований для отказа в приеме документов и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2 Максимальный срок ожидания в очереди при подаче заявления и получении результата о возможности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Заявления регистрируются в день обращ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архивный отдел – в автоматизированной программе «Учет обращений граждан и организаций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в МФЦ - в автоматизированной информационной системе «МФЦ»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4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1. Показатель доступност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ступность информирования заявителя о порядке, стандарте, сроках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ожность получения заявителем муниципальной услуги через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блюдение графика работы архивного отдела и МФЦ с заявителем по предоставлению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2. Показатель качества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тсутствие/налич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3. Состав, последовательность и сроки выполнения администра-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Прием и регистрац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м фактом, являющимся основанием для начала административной процедуры предоставления муниципальной услуги является письменное заявление, представленное заявителем лично в архивный отдел или в МФЦ, либо направленное факсимильной связью или по почте, а также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епосредственно в архивный отд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архивного отдела или МФЦ, ответственный за прием и регистрацию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ет предмет обращения, проверяет документ удостоверяющий личнос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полномочия заявителя, в том числе полномочия представителя заявителя действовать от его и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ряет наличие всех необходимых документов исходя из перечня документов, установленного пунктом 2.8.2 настоящего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 регистрацию поступившего заявления и передает его в порядке ведения делопроизводства специалистам, отвечающим за выполнение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ает заявителю присвоенный заявлению регистрационный номер и дату или указывает на втором экземпляре или копии заявления (при их наличии у заявителя) присвоенный регистрационный номер, дату приема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, установленных пунктом 2.9 настоящего административного регламента, устно уведомляет заявителя об отказе в приеме и регистрации заявл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 наличие/отсутствие документов, перечень которых установлен пунктом 2.8 настоящего административного регламента, и наличие/отсутствие оснований для отказа в приеме документов, установленных пунктом 2.9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существляется в день его по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цедура осуществляется также в электронном виде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</w:rPr>
        <w:t>Подготовка от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едоставления муниципальной услуги является зарегистрированное заявление в МФЦ либо в программе «Учет обращений граждан и организаций» (при обращении в архивный отдел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ы архивного отдела осуществляют анализ тематики поступивших заявлений с учетом необходимых профессиональных навыков и имеющегося в архивном отделе научно-справочного аппарата и информационных материалов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ый отдел, исполняя поступившие запросы, готовит архивные копии, архивные справки или архивные выписк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копия – дословно воспроизводящая текст архивного документа копия, с указанием архивного шифра и номеров листов единицы хранения, заверенная в установленном порядке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тексте архивной копии не допускаются изменения, исправления, комментарии, собственные выводы исполнителя по содержанию архивных документов. Подчистки и помарки в архивных копиях не допускаются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. Архивная копия заверяется печатью архивного отдела и подписью его начальника, проставляется номер и дата составления.</w:t>
      </w:r>
    </w:p>
    <w:p>
      <w:pPr>
        <w:pStyle w:val="Normal"/>
        <w:ind w:firstLine="428"/>
        <w:jc w:val="both"/>
        <w:rPr/>
      </w:pPr>
      <w:r>
        <w:rPr>
          <w:sz w:val="28"/>
          <w:szCs w:val="28"/>
        </w:rPr>
        <w:t>В случае, если информация о запрашиваемом земельном участке содержится в нескольких архивных документах, то готовится архивная справк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справка – документ архива, составленный на бланке архивного отдел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явлении, не является препятствием для выдачи архивной копии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при необходимости оговариваются в тексте справки в скобках («Так в документе», «Так в тексте оригинала»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примечаниях по тексту архивной копи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ая справка оформляется на бланке архивного отдела и адресуется непосредственно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</w:rPr>
      </w:pPr>
      <w:r>
        <w:rPr>
          <w:sz w:val="28"/>
          <w:szCs w:val="28"/>
        </w:rPr>
        <w:t>В случае, если в архивных документах содержатся сведения, не относящиеся к теме запроса или информация о других собственниках, то заявителю оформляется архивная выписк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ая выписка – 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наличие/отсутствие архивных документов по запрашиваемой теме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и отсутствия архивных документов, необходимых для исполнения заявления, составляется ответ об отсутствии запрашиваемых сведений на бланке архивного отдела. В ответе излагается причина, по которой не представляется возможным выдать истребуемый документ или справку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3 рабочих д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еобходимости проведения объемной работы по поиску и копированию архивных документов (в случае, если не указаны реквизиты запрашиваемого документа) срок продлевается до 15 рабочих дней. Специалист отдела сообщает заявителю в устной форме (по телефону) о продлении срока исполнения заявления и письменно направляет уведомление о промежуточных результат работы. Уведомление оформляется на бланке установленной формы и адресуется непосредственно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анная процедура в электронном виде не осуществляется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3 В</w:t>
      </w:r>
      <w:r>
        <w:rPr>
          <w:sz w:val="28"/>
          <w:szCs w:val="28"/>
        </w:rPr>
        <w:t>ыдача (отправка) ответа заявител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редоставления муниципальной услуги является подготовленный ответ заявител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архивного отдела, используя имеющуюся контактную информацию (контактные телефоны, адреса электронной почты), информирует заявителя о готовности выполнения ответа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Архивные справки, архивные выписки и архивные копии, предназначенные для направления заявителям, а также ответы об отсутствии запрашиваемых сведений высылаются архивным отделом по почте простыми письмами непосредственно в адреса заявителей, либо выдаются лично в архивном отделе, либо выдаются в МФЦ (в случае подачи заявления через МФЦ)</w:t>
      </w:r>
      <w:r>
        <w:rPr>
          <w:sz w:val="28"/>
          <w:szCs w:val="28"/>
        </w:rPr>
        <w:t xml:space="preserve"> при предъявлении документа, удостоверяющего личность; для третьих лиц — доверенност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олучении запрашиваемого документа лично в архивном отделе или МФЦ заявитель ставит отметку (роспись и дату получения) на заявлении о получении соответствующего доку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принятия решения по настоящей административной процедуре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указанный в заявлении заявителем способ получения отве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1 рабочий день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Данная административная процедура осуществляется в электронном виде путем уведомления заявителя о готовности ответа посредством Портал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86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электронной почты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4 Блок-схема последовательности действий при предоставлении муни-ципальной услуги представлена в приложении 2 к настоящему администра-тивному регламенту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4. Формы контроля за исполнением административного регламента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1 Порядок осуществления текущего контроля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редоставления муниципальной услуги, и принятием решений осуществляется начальником архивного отде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редоставления муниципальной услуги, проверок соблюдения и исполнения работниками архивного отдела положений настоящего административного регламент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 Порядок и периодичность осуществления плановых и внеплановых проверок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муниципальной услуги включает в себя установленную для архивного отдела ежеквартальную отчетность о ходе исполнения социально-правовых запросов, а также проведение проверок, выявление и устранение нарушений прав граждан, рассмотрение, принятие решений и подготовку ответов на обращения заявителей, содержащих жалобы на решения, действия (бездействие) должностных лиц архивного отде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 Администрации города, Службы по делам архивов автономного округа – Югры) и внеплановыми. Внеплановая проверка может проводиться по обращению заявителя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исполнения муниципальной услуги формируется комиссия, в состав которой включаются муниципальные служащие архивного отдела (кроме случаев жалобы на действие (бездействие) данных служащих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 Ответственность муниципальных служащих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Начальник архивного отдела Администрации города является ответственным за осуществление соответствующих административных процедур настоящего административного регламента, несет административную ответственность в соответствии с законодательством автономного округа за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арушение срока регистрации заявления заявителя о предоставлении муниципальной услуги и срока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- неправомерные отказы в приеме у заявителя документов, предусмотренных для предоставления муниципальной услуги,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, либо за нарушение установленного срока осуществления таких исправл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вышение максимального срока ожидания в очереди при подаче заявления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4 Требования к порядку и формам контроля за предоставлением муниципальной услуги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15"/>
        <w:spacing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Все плановые проверки должны осуществляться регулярно;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ых сайтах Администрации города и Портала.</w:t>
      </w:r>
    </w:p>
    <w:p>
      <w:pPr>
        <w:pStyle w:val="Style15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Style15"/>
        <w:spacing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дача и рассмотрение жалоб на решения и действия (бездействие) органов местного самоуправления городского округа город Сургут и их должностных лиц,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е) органов местного самоуправления городского округа город Сургут и их должностных лиц, муниципальных служащих». </w:t>
      </w:r>
    </w:p>
    <w:p>
      <w:pPr>
        <w:pStyle w:val="Normal"/>
        <w:ind w:left="5103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я зем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заявлени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х. № ___________________ от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 архивный отдел Администрации город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От 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.И.О. заявителя или наименование юридического лиц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Ф.И.О. представителя (в случае обращения представителя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 ___________________________________________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ефон: 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для оформления архивной копии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Прошу предоставить копию архивного документа, подтверждающего право на владение землей _______________________________________________________________ </w:t>
      </w:r>
      <w:r>
        <w:rPr>
          <w:sz w:val="20"/>
          <w:szCs w:val="20"/>
        </w:rPr>
        <w:t>(постановление/распоряжение Администрации города либо решение исполнительного комитета Сургутского городского Совета народных депутатов)</w:t>
      </w:r>
    </w:p>
    <w:p>
      <w:pPr>
        <w:pStyle w:val="Normal"/>
        <w:jc w:val="both"/>
        <w:rPr/>
      </w:pPr>
      <w:r>
        <w:rPr/>
        <w:t>от «______» ________________   _________ г. №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дата и номер документа)</w:t>
      </w:r>
    </w:p>
    <w:p>
      <w:pPr>
        <w:pStyle w:val="Normal"/>
        <w:jc w:val="both"/>
        <w:rPr/>
      </w:pPr>
      <w:r>
        <w:rPr/>
        <w:t>адрес расположения запрашиваемого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селенный пункт, улица, дом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звание садового товарищества, улица, № участка)</w:t>
      </w:r>
    </w:p>
    <w:p>
      <w:pPr>
        <w:pStyle w:val="Normal"/>
        <w:jc w:val="both"/>
        <w:rPr/>
      </w:pPr>
      <w:r>
        <w:rPr/>
        <w:t>Дополнительные сведения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5715</wp:posOffset>
                </wp:positionV>
                <wp:extent cx="180975" cy="1765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4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Ответ выслать почтой по адресу: _________________________________________________</w:t>
      </w:r>
    </w:p>
    <w:p>
      <w:pPr>
        <w:pStyle w:val="Normal"/>
        <w:jc w:val="both"/>
        <w:rPr/>
      </w:pPr>
      <w:r>
        <w:rPr/>
        <w:t>Передать при личном обращени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</wp:posOffset>
                </wp:positionH>
                <wp:positionV relativeFrom="paragraph">
                  <wp:posOffset>-1905</wp:posOffset>
                </wp:positionV>
                <wp:extent cx="180975" cy="176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-0.15pt;width:14.2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 архивный отдел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</wp:posOffset>
                </wp:positionH>
                <wp:positionV relativeFrom="paragraph">
                  <wp:posOffset>46990</wp:posOffset>
                </wp:positionV>
                <wp:extent cx="1714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7pt;width:13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в МФЦ (в случае подачи заявления в МФ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предоставленных документов:</w:t>
      </w:r>
    </w:p>
    <w:p>
      <w:pPr>
        <w:pStyle w:val="Normal"/>
        <w:jc w:val="both"/>
        <w:rPr/>
      </w:pPr>
      <w:r>
        <w:rPr/>
        <w:t>Копия документа, удостоверяющего личность гражданина _______________________ лист__</w:t>
      </w:r>
    </w:p>
    <w:p>
      <w:pPr>
        <w:pStyle w:val="Normal"/>
        <w:jc w:val="both"/>
        <w:rPr/>
      </w:pPr>
      <w:r>
        <w:rPr/>
        <w:t>Копия документа, удостоверяющего полномочия представителя гражданина ________ лист__</w:t>
      </w:r>
    </w:p>
    <w:p>
      <w:pPr>
        <w:pStyle w:val="Normal"/>
        <w:jc w:val="both"/>
        <w:rPr/>
      </w:pPr>
      <w:r>
        <w:rPr/>
        <w:t>_________________________________________________________________ ________лист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иные документы)</w:t>
      </w:r>
    </w:p>
    <w:p>
      <w:pPr>
        <w:pStyle w:val="Normal"/>
        <w:jc w:val="both"/>
        <w:rPr/>
      </w:pPr>
      <w:r>
        <w:rPr/>
        <w:t>________________                                                                         «____» _____________ 20 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заявителя)                                                                                  (дата подачи заяв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явление принято:</w:t>
      </w:r>
    </w:p>
    <w:p>
      <w:pPr>
        <w:pStyle w:val="Normal"/>
        <w:jc w:val="both"/>
        <w:rPr/>
      </w:pPr>
      <w:r>
        <w:rPr/>
        <w:t>_______________________________________                                    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должность, Ф.И.О. ответственного лица)                                                     (подпись ответственного лица)</w:t>
      </w:r>
    </w:p>
    <w:p>
      <w:pPr>
        <w:pStyle w:val="Normal"/>
        <w:jc w:val="both"/>
        <w:rPr/>
      </w:pPr>
      <w:r>
        <w:rPr/>
        <w:t>Регистрационный номер дела в МФЦ (в случае обращения через МФЦ):</w:t>
      </w:r>
    </w:p>
    <w:p>
      <w:pPr>
        <w:pStyle w:val="Normal"/>
        <w:jc w:val="both"/>
        <w:rPr/>
      </w:pPr>
      <w:r>
        <w:rPr/>
        <w:t>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одпись и дата получения архивного документа либо информационного письма об отсутствии запрашиваемых документов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Выдача копий архивных документов, подтверждающих право на владения зем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действий при предоставлении муниципальной услуги «Выдача копий архивных документов, подтвержда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о на владение землей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7465</wp:posOffset>
                </wp:positionV>
                <wp:extent cx="1752600" cy="28575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5.2pt;margin-top:2.95pt;width:137.9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37465</wp:posOffset>
                </wp:positionV>
                <wp:extent cx="1619250" cy="15049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0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портал государственных и муниципальных услуг (функций) Ханты-Мансийского автономного округа - Югры  в архивный отдел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2pt;margin-top:2.95pt;width:127.45pt;height:11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портал государственных и муниципальных услуг (функций) Ханты-Мансийского автономного округа - Югры  в архивный отдел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26035</wp:posOffset>
                </wp:positionV>
                <wp:extent cx="91503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2pt;margin-top:2.05pt;width:7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90170</wp:posOffset>
                </wp:positionV>
                <wp:extent cx="1270" cy="2101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7.1pt;width:0.1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1270" cy="5721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118745</wp:posOffset>
                </wp:positionV>
                <wp:extent cx="1270" cy="38798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05pt;margin-top:9.35pt;width:0.05pt;height:3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67740</wp:posOffset>
                </wp:positionH>
                <wp:positionV relativeFrom="paragraph">
                  <wp:posOffset>26035</wp:posOffset>
                </wp:positionV>
                <wp:extent cx="876935" cy="369570"/>
                <wp:effectExtent l="0" t="4445" r="19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7320" cy="3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2.05pt;width:68.95pt;height:2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482090" cy="495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pt;width:116.6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4859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ой связью в архивный отде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1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ой связью в архивный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4130</wp:posOffset>
                </wp:positionV>
                <wp:extent cx="742950" cy="489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.9pt;width:58.45pt;height:3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48260</wp:posOffset>
                </wp:positionV>
                <wp:extent cx="1270" cy="6191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8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76475</wp:posOffset>
                </wp:positionH>
                <wp:positionV relativeFrom="paragraph">
                  <wp:posOffset>38735</wp:posOffset>
                </wp:positionV>
                <wp:extent cx="1047750" cy="6381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сом в 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0.25pt;mso-wrap-distance-left:9.05pt;mso-wrap-distance-right:9.05pt;mso-wrap-distance-top:0pt;mso-wrap-distance-bottom:0pt;margin-top:3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аксом в 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50165</wp:posOffset>
                </wp:positionV>
                <wp:extent cx="591185" cy="520700"/>
                <wp:effectExtent l="3175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2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3.95pt;width:46.5pt;height:4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3340</wp:posOffset>
                </wp:positionH>
                <wp:positionV relativeFrom="paragraph">
                  <wp:posOffset>186690</wp:posOffset>
                </wp:positionV>
                <wp:extent cx="647700" cy="334010"/>
                <wp:effectExtent l="0" t="4445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2pt;margin-top:14.7pt;width:50.9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44040</wp:posOffset>
                </wp:positionH>
                <wp:positionV relativeFrom="paragraph">
                  <wp:posOffset>63500</wp:posOffset>
                </wp:positionV>
                <wp:extent cx="1270" cy="50800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5pt;width:0.1pt;height:4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965</wp:posOffset>
                </wp:positionH>
                <wp:positionV relativeFrom="paragraph">
                  <wp:posOffset>172085</wp:posOffset>
                </wp:positionV>
                <wp:extent cx="6029325" cy="4953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и документов в соответствии с п. 2.8.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5pt;margin-top:13.55pt;width:474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и документов в соответствии с п. 2.8.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1270" cy="1816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4.25pt;width:0.1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641350</wp:posOffset>
                </wp:positionV>
                <wp:extent cx="1400175" cy="476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76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50.5pt;width:110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4815</wp:posOffset>
                </wp:positionH>
                <wp:positionV relativeFrom="paragraph">
                  <wp:posOffset>641350</wp:posOffset>
                </wp:positionV>
                <wp:extent cx="1752600" cy="438150"/>
                <wp:effectExtent l="5080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45pt;margin-top:50.5pt;width:137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ый отка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1958975</wp:posOffset>
                </wp:positionV>
                <wp:extent cx="6143625" cy="4953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дача заявления исполнителю, ответственному з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54.25pt;width:483.7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дача заявления исполнителю, ответственному з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</wp:posOffset>
                </wp:positionH>
                <wp:positionV relativeFrom="paragraph">
                  <wp:posOffset>3702050</wp:posOffset>
                </wp:positionV>
                <wp:extent cx="6143625" cy="5238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отправка) копий архивных документов, архивной выписки, архивной справки либо информационного письма об отсутствии запрашивае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291.5pt;width:483.7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отправка) копий архивных документов, архивной выписки, архивной справки либо информационного письма об отсутствии запрашиваемой информ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3240</wp:posOffset>
                </wp:positionH>
                <wp:positionV relativeFrom="paragraph">
                  <wp:posOffset>2692400</wp:posOffset>
                </wp:positionV>
                <wp:extent cx="1270" cy="20066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2pt;margin-top:212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4540250</wp:posOffset>
                </wp:positionV>
                <wp:extent cx="2057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рхивном отде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357.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рхивном отде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8840</wp:posOffset>
                </wp:positionH>
                <wp:positionV relativeFrom="paragraph">
                  <wp:posOffset>4540250</wp:posOffset>
                </wp:positionV>
                <wp:extent cx="1962150" cy="342900"/>
                <wp:effectExtent l="508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2pt;margin-top:357.5pt;width:15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8165</wp:posOffset>
                </wp:positionH>
                <wp:positionV relativeFrom="paragraph">
                  <wp:posOffset>4540250</wp:posOffset>
                </wp:positionV>
                <wp:extent cx="1676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ой связ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95pt;margin-top:357.5pt;width:13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ой связь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9990</wp:posOffset>
                </wp:positionH>
                <wp:positionV relativeFrom="paragraph">
                  <wp:posOffset>463550</wp:posOffset>
                </wp:positionV>
                <wp:extent cx="505460" cy="495935"/>
                <wp:effectExtent l="0" t="508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496080"/>
                        </a:xfrm>
                        <a:prstGeom prst="bentConnector3">
                          <a:avLst>
                            <a:gd name="adj1" fmla="val 4985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3.7pt;margin-top:36.5pt;width:39.8pt;height:39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2605</wp:posOffset>
                </wp:positionH>
                <wp:positionV relativeFrom="paragraph">
                  <wp:posOffset>463550</wp:posOffset>
                </wp:positionV>
                <wp:extent cx="1270" cy="76263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5pt;margin-top:36.5pt;width:0.1pt;height:6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7740</wp:posOffset>
                </wp:positionH>
                <wp:positionV relativeFrom="paragraph">
                  <wp:posOffset>463550</wp:posOffset>
                </wp:positionV>
                <wp:extent cx="1270" cy="17843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36.5pt;width:0.1pt;height:1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5145</wp:posOffset>
                </wp:positionH>
                <wp:positionV relativeFrom="paragraph">
                  <wp:posOffset>3578225</wp:posOffset>
                </wp:positionV>
                <wp:extent cx="1270" cy="124460"/>
                <wp:effectExtent l="38100" t="635" r="3746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5pt;margin-top:281.75pt;width:0.1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8490</wp:posOffset>
                </wp:positionH>
                <wp:positionV relativeFrom="paragraph">
                  <wp:posOffset>4225925</wp:posOffset>
                </wp:positionV>
                <wp:extent cx="1353185" cy="210185"/>
                <wp:effectExtent l="1270" t="5080" r="0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310.6pt;width:106.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70</wp:posOffset>
                </wp:positionH>
                <wp:positionV relativeFrom="paragraph">
                  <wp:posOffset>173990</wp:posOffset>
                </wp:positionV>
                <wp:extent cx="5773420" cy="619125"/>
                <wp:effectExtent l="5080" t="5715" r="571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332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 приеме  заявления к рассмотрению (при обращении заявителя через портал государственных и муниципальных услуг (функций) Ханты-Мансийского автономного округа - Югры) 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1pt;margin-top:13.7pt;width:454.5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 приеме  заявления к рассмотрению (при обращении заявителя через портал государственных и муниципальных услуг (функций) Ханты-Мансийского автономного округа - Югры) 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</wp:posOffset>
                </wp:positionH>
                <wp:positionV relativeFrom="paragraph">
                  <wp:posOffset>66040</wp:posOffset>
                </wp:positionV>
                <wp:extent cx="1270" cy="72771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5.2pt;width:0.1pt;height:5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0065</wp:posOffset>
                </wp:positionH>
                <wp:positionV relativeFrom="paragraph">
                  <wp:posOffset>92075</wp:posOffset>
                </wp:positionV>
                <wp:extent cx="5080" cy="114935"/>
                <wp:effectExtent l="36830" t="635" r="349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7.25pt;width:0.4pt;height: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8955</wp:posOffset>
                </wp:positionH>
                <wp:positionV relativeFrom="paragraph">
                  <wp:posOffset>132715</wp:posOffset>
                </wp:positionV>
                <wp:extent cx="1270" cy="20066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0.4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</wp:posOffset>
                </wp:positionH>
                <wp:positionV relativeFrom="paragraph">
                  <wp:posOffset>153035</wp:posOffset>
                </wp:positionV>
                <wp:extent cx="6143625" cy="285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28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2.05pt;width:483.7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88265</wp:posOffset>
                </wp:positionV>
                <wp:extent cx="1270" cy="15303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6.9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65405</wp:posOffset>
                </wp:positionV>
                <wp:extent cx="6096000" cy="533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33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готовности ответа посредством портала государственных и муниципальных услуг (функций) Ханты-Мансийского автономного округа - Югры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5.15pt;width:479.95pt;height:4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готовности ответа посредством портала государственных и муниципальных услуг (функций) Ханты-Мансийского автономного округа - Югры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0065</wp:posOffset>
                </wp:positionH>
                <wp:positionV relativeFrom="paragraph">
                  <wp:posOffset>48260</wp:posOffset>
                </wp:positionV>
                <wp:extent cx="3175" cy="286385"/>
                <wp:effectExtent l="37465" t="635" r="3619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95pt;margin-top:3.8pt;width:0.2pt;height:22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9290</wp:posOffset>
                </wp:positionH>
                <wp:positionV relativeFrom="paragraph">
                  <wp:posOffset>19685</wp:posOffset>
                </wp:positionV>
                <wp:extent cx="1019810" cy="314960"/>
                <wp:effectExtent l="0" t="5080" r="19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02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7pt;margin-top:1.55pt;width:80.25pt;height:24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3"/>
          <w:szCs w:val="23"/>
        </w:rPr>
        <w:t>Примечание: символом* отмечены действия, которые могут быть выполнены в электронном вид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lang w:val="ru-RU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ProList2">
    <w:name w:val="Pro-List #2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Calibri" w:cs="Georgia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ind w:left="4859" w:hanging="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4:00Z</dcterms:created>
  <dc:creator>Щиголь</dc:creator>
  <dc:description/>
  <dc:language>en-US</dc:language>
  <cp:lastModifiedBy>Пользователь</cp:lastModifiedBy>
  <cp:lastPrinted>2015-05-18T16:22:00Z</cp:lastPrinted>
  <dcterms:modified xsi:type="dcterms:W3CDTF">2015-06-15T06:53:00Z</dcterms:modified>
  <cp:revision>3</cp:revision>
  <dc:subject/>
  <dc:title>ПОСТАНОВЛЕНИЕ АДМИНИСТРАЦИИ ГОРОДА</dc:title>
</cp:coreProperties>
</file>