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Думы города</w:t>
      </w:r>
    </w:p>
    <w:p>
      <w:pPr>
        <w:pStyle w:val="TextBody"/>
        <w:spacing w:lineRule="auto" w:line="240"/>
        <w:ind w:left="-142" w:firstLine="142"/>
        <w:jc w:val="center"/>
        <w:rPr/>
      </w:pPr>
      <w:r>
        <w:rPr>
          <w:bCs/>
          <w:iCs/>
        </w:rPr>
        <w:t xml:space="preserve">«О </w:t>
      </w:r>
      <w:r>
        <w:rPr/>
        <w:t>внесении изменений в решение Думы города от 26.12.2017 № 205-V</w:t>
      </w:r>
      <w:r>
        <w:rPr>
          <w:lang w:val="en-US"/>
        </w:rPr>
        <w:t>I</w:t>
      </w:r>
      <w:r>
        <w:rPr/>
        <w:t xml:space="preserve"> ДГ </w:t>
      </w:r>
    </w:p>
    <w:p>
      <w:pPr>
        <w:pStyle w:val="TextBody"/>
        <w:spacing w:lineRule="auto" w:line="240"/>
        <w:ind w:left="-142" w:firstLine="142"/>
        <w:jc w:val="center"/>
        <w:rPr/>
      </w:pPr>
      <w:r>
        <w:rPr/>
        <w:t xml:space="preserve">«О бюджете городского округа город Сургут на 2018 год </w:t>
      </w:r>
    </w:p>
    <w:p>
      <w:pPr>
        <w:pStyle w:val="TextBody"/>
        <w:spacing w:lineRule="auto" w:line="240"/>
        <w:ind w:left="-142" w:firstLine="142"/>
        <w:jc w:val="center"/>
        <w:rPr/>
      </w:pPr>
      <w:r>
        <w:rPr/>
        <w:t>и плановый период 2019 – 2020 годов»</w:t>
      </w:r>
    </w:p>
    <w:p>
      <w:pPr>
        <w:pStyle w:val="TextBody"/>
        <w:spacing w:lineRule="auto" w:line="24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проект подготовлен в целях установления в 2018 году направлений использования остатка собственных средств, сложившегося на едином счете бюджета города по состоянию на 01.01.2018, в сумме 150,9 млн. рублей.  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Бюджетной комиссии при Главе города от 25.01.2018 остаток предлагается направ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ъеме 80 млн. рублей на уменьшение привлечения бюджетного кредита;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ъеме 70,9 млн. рублей на увеличение размера Резервного фонда Администрации города для определения направлений его использования на апрельском заседании Думы города.</w:t>
      </w:r>
    </w:p>
    <w:p>
      <w:pPr>
        <w:pStyle w:val="Normal"/>
        <w:tabs>
          <w:tab w:val="clear" w:pos="708"/>
          <w:tab w:val="left" w:pos="720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учтены в текстовой части и приложениях к проекту решения. Общие параметры бюджета города с учетом изменений представлены в таблице:</w:t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лн. рублей </w:t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92"/>
        <w:gridCol w:w="992"/>
        <w:gridCol w:w="992"/>
        <w:gridCol w:w="10"/>
        <w:gridCol w:w="757"/>
        <w:gridCol w:w="688"/>
        <w:gridCol w:w="695"/>
        <w:gridCol w:w="16"/>
        <w:gridCol w:w="977"/>
        <w:gridCol w:w="993"/>
        <w:gridCol w:w="993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утвержденного бюджет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мые изменения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с учетом изменений</w:t>
            </w:r>
          </w:p>
        </w:tc>
      </w:tr>
      <w:tr>
        <w:trPr>
          <w:trHeight w:val="45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 82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659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 82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3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659,7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7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601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8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4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601,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езервный фонд 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0,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дефицита бюджета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57,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57,9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влечение бюджетного 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гашение бюджетного 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таток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перативного принятия мер, направленных на уменьшение объема муниципального долга, проект решения Думы города о внесении изменений в бюджет города на 2018 год и плановый период 2019 – 2020 годов целесообразно рассмотреть в качестве внепланового вопроса на ближайшем заседании Думы города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                                                           Е.В. Дергунова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анализ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водного планирования расходов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ю Татьяна Юрьевна, 52-20-53</w:t>
      </w:r>
    </w:p>
    <w:sectPr>
      <w:headerReference w:type="default" r:id="rId2"/>
      <w:type w:val="nextPage"/>
      <w:pgSz w:w="11906" w:h="16838"/>
      <w:pgMar w:left="1418" w:right="566" w:gutter="0" w:header="709" w:top="1134" w:footer="0" w:bottom="709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2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2"/>
      <w:szCs w:val="24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0:00Z</dcterms:created>
  <dc:creator>dev</dc:creator>
  <dc:description/>
  <cp:keywords/>
  <dc:language>en-US</dc:language>
  <cp:lastModifiedBy>Юшкевич Татьяна Ивановна</cp:lastModifiedBy>
  <cp:lastPrinted>2018-01-29T11:37:00Z</cp:lastPrinted>
  <dcterms:modified xsi:type="dcterms:W3CDTF">2018-01-30T09:16:00Z</dcterms:modified>
  <cp:revision>36</cp:revision>
  <dc:subject/>
  <dc:title>Пояснительная</dc:title>
</cp:coreProperties>
</file>