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035 от 29.08.2014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инвестиционных проектов </w:t>
        <w:br/>
        <w:t xml:space="preserve">на предмет эффективности использования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, направляемых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2.1999 № 39-ФЗ «Об инвестиционной деятельности в Российской Федерации, осуществляемой в форме капитальных вложений» (с изменениями от 28.12.2013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                 автономного округа – Югры от 31.03.2012 № 33-оз «О государственной               поддержке инвестиционной деятельности в Ханты-Мансийском автономном округе – Югре» (с изменениями от 05.04.2013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Ханты-Мансийского автономного округа – Югры от 02.04.2011 № 93-п             «О порядке проведения проверки инвестиционных проектов на предмет эффективности использования средств бюджета Ханты-Мансийского автономного округа – Югры, направляемых на капитальные вложения» (с изменениями                 от 03.10.2013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43 п.1 ст.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27.02.2009 № 509-IV ДГ                     «О Порядке предоставления муниципальных гарантий городского округа город Сургут» (с последующими изменениями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           города от 30.12.2005 № 3686 «Об утверждении Регламента Администрации          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инвестиционных проектов            на предмет эффективности использования средств местного бюджета, направляемых на капитальные вложени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5.2012 № 3350 «Об утверждении порядка проведения проверки инвестиционных проект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3.2013 № 1509 «О внесении изменений в постановление Администрации города от 15.05.2012 № 3350 «Об утверждении порядка проведения проверки инвестиционных проек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bookmarkStart w:id="3" w:name="sub_1000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инвестиционных проектов на предмет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  <w:br/>
        <w:t>на капитальные вложения (далее – порядок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ются правила проведения проверки инвестиционных проектов, финансируемых полностью или частично за счет средств бюджета муниципального образования городской округ город Сургут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муниципальное образование), на предмет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, направляемых на капитальные в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программы (планы) развития, программы (планы) мероприятий, бизнес-планы и прочие документы,                содержащие обоснование экономической целесообразности, объема и сроков осуществления капитальных вложений, в том числе необходимую проектную документацию, разработанную в соответствии с законодательством Российской Федерации, а также описание практических действий по осуществлению инвестиций (далее – проекты, инвестиционные проек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проведения проверки является оценка соответствия проекта  установленным порядком качественным, количественным критериям и </w:t>
      </w:r>
      <w:r>
        <w:rPr>
          <w:rFonts w:cs="Times New Roman" w:ascii="Times New Roman" w:hAnsi="Times New Roman"/>
          <w:spacing w:val="-4"/>
          <w:sz w:val="28"/>
          <w:szCs w:val="28"/>
        </w:rPr>
        <w:t>интегральной оценке эффективности использования средств бюджет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, в целях реализации указанного проекта, предоставляемых муниципальных гаран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верка осуществляется отделом инвестиций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на основании исходных данных для расчета интегральной</w:t>
      </w:r>
      <w:r>
        <w:rPr>
          <w:rFonts w:cs="Times New Roman" w:ascii="Times New Roman" w:hAnsi="Times New Roman"/>
          <w:sz w:val="28"/>
          <w:szCs w:val="28"/>
        </w:rPr>
        <w:t xml:space="preserve"> оценки 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использования средств местного бюджета, направляемых на капитальные вложения (далее – методика) согласно приложению 1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использования средств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 Проверка проектов осуществляется на основе следующих кач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ритериев оценки эффективности использования средств бюджет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 (далее – качественные критер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личие сформулированной цели проекта с определением количественного показателя (показателей) проекта и результатов его осуществления,             в том числе создание благоприятных условий для развития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мплексный подход к реализации конкретной проблемы во взаимосвязи с мероприятиями, реализуемыми в соответствии с муниципальными          программами и (или) государственными программами Ханты-Мансийского             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Необходимость строительства (реконструкции, в том числе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элементами реставрации, технического перевооружения)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либо необходимость приобретения объекта недвижимого               имущества, создаваемого (приобретаемого) в рамках инвестиционного проекта, в связи с осуществлением муниципальным образованием полномочий, отнесенных к предмету его 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тсутствие в достаточном объеме замещающих услуг (работ, продукции), предоставляемой (производимой) иным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ана, за исключением объектов капитального строительства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торых,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а также заключения          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осударственная экспертиза проектной документации предполагаемого объекта капитального строительства не проводится, должен быть указан соответствующий номер подпункта и пункт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именение в проекте энергоэффективных и ресурсосберегающих технологий. Критерий не применим к объектам капитального строительства,             в отношении которых, в соответствии с действующим законодательством           Российской Федерации, не требуется проведение мероприятий по обеспечению соблюдения требований энергоэффе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личие земельного участка, выделенного под реализацию проекта, не обремененного правами треть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енные критерии выражают социальную эффективность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бюджета, направляемых на капитальные вложения        (далее – количественные критер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2.3.1.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личие потребителей услуг (продукции), создаваемых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ение планируемого объекта капитального строительства   инженерной и транспортной инфраструктурой в объемах, достаточных              для реализаци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енные критерии выражают экономическую эффективность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верка по количественному критерию, предусмотренному                 пунктом 2.3.1 настоящего порядка, осуществляется путем сравнения с </w:t>
      </w:r>
      <w:r>
        <w:rPr>
          <w:rFonts w:cs="Times New Roman" w:ascii="Times New Roman" w:hAnsi="Times New Roman"/>
          <w:spacing w:val="-6"/>
          <w:sz w:val="28"/>
          <w:szCs w:val="28"/>
        </w:rPr>
        <w:t>аналогичными проектами, выбор которых осуществляется в порядк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9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>Заявитель представляет документально подтвержденные сведения о проектах-</w:t>
      </w:r>
      <w:r>
        <w:rPr>
          <w:rFonts w:cs="Times New Roman" w:ascii="Times New Roman" w:hAnsi="Times New Roman"/>
          <w:sz w:val="28"/>
          <w:szCs w:val="28"/>
        </w:rPr>
        <w:t xml:space="preserve"> аналогах, реализуемых на территории Ханты-Мансийского автономного округа или (в случае отсутствия проектов-аналогов, реализуемых на территории автономного округа) в Российской Федерации. При выборе объекта-аналога заявитель должен обеспечить максимальное совпадение характеристик объекта          капитального строительства, создаваемого в соответствии с проектом, и характеристик объекта капитального строительства, созданного в соответствии              с проектом-аналогом, по функциональному и (или) по конструктивным                      и объемно-планировочным реш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ету интегральной оценки              эффективности, а также расчету оценки эффективности на основе качественных и количественных критериев, определяются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 прое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рка проектов, по которым требуется подготовка (корректировка) проектной документации (включая проведение инженерных изысканий,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емых для подготовки такой проектной документации), проводится при 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основания экономической целесообразности строительства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объекта либо приобретения объекта недвижимого имущества (далее – обоснование инвестиц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9"/>
      <w:bookmarkEnd w:id="6"/>
      <w:r>
        <w:rPr>
          <w:rFonts w:cs="Times New Roman" w:ascii="Times New Roman" w:hAnsi="Times New Roman"/>
          <w:sz w:val="28"/>
          <w:szCs w:val="28"/>
        </w:rPr>
        <w:t xml:space="preserve">3.2. Обоснование экономической целесообразности строительства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ли реконструкции объекта либо приобретения объекта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именование и тип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Цель и задач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раткое описание проекта, включая предварительные расчеты                   объемов капитальных в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4. Источники и объемы финансирования проекта по годам его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подготовки и реализаци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основание необходимости привлечения средств бюджета                    для реализации проекта и (или) подготовки проектной документации и проведения инженерных изысканий, выполняемых для подготовки такой проект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основание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боснование планируемого обеспечения создаваемого (реконструируемого) объекта капитального строительства инженерной и транспортной            инфраструктурой: характеристика имеющейся инженерной (транспортной)     инфраструктуры; информация о видах и мощности инженерной (транспортной) инфраструктуры, необходимой для функционирования объекта; характеристика инженерной (транспортной инфраструктуры), предусмотренной проектом          (либо соответствующей программой), при необходимости даются ссылки          на соответствующие программы, иные документы, подтверждающие наличие соответствующих проектов развития инженерной и транспорт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боснование использования при реализации проекта дорогостоящих строительных материалов и оборудования в случае их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основание планируемого содержания объекта после ввода                   его в эксплуатацию (в том числе увеличение содержания объекта в случае           проведения его реконструк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боснование планируемого количества рабочих мест, в том числе вновь создаваем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. Проведение проверки и выдача заключения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о проведении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обращению о проведении проверки и выдаче заключения о проверке эффективности прилагаются следующие документы, подписанные (заверенные) руководителем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hyperlink w:anchor="Par8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по форме согласно приложению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боснование экономической целесообразности строительства                 или реконструкции объекта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дание на проектирование, разработанное в соответствии с требованиями действующих нормативных правовы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пии правоустанавливающих документов на земельный участок            (в случае их отсутствия – копия решения о предварительном согласовании  места размещения объекта капитального строитель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7"/>
      <w:bookmarkStart w:id="8" w:name="Par97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Копия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8"/>
      <w:bookmarkEnd w:id="9"/>
      <w:r>
        <w:rPr>
          <w:rFonts w:cs="Times New Roman" w:ascii="Times New Roman" w:hAnsi="Times New Roman"/>
          <w:sz w:val="28"/>
          <w:szCs w:val="28"/>
        </w:rPr>
        <w:t>3.4.6. Копия положительного заключения о достоверности сметной стоимост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Документы, указанные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представляются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отношении проектов, по которым подготавливается решение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 муниципального образования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отказа в принятии документов для проведения              проверк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комплекта документов, предусмотренных         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спорта проекта требованиям к его содержанию                     и за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ведение проверки начинается после представления заявителем         документов, предусмотренных порядком, и завершается направлением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вручением) заявителю заключения о проверке эффективности 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ок проведения проверки не должен превышать 1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ом проверки является </w:t>
      </w:r>
      <w:hyperlink w:anchor="Par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а инвестиций Администрации города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          местного бюджета, направляемых на капитальные вложения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олучения отрицательного заключения заявитель вправе представить документы на повторную проверку, при условии их доработки             с учетом замечаний и предложений изложенных в заклю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ложительное заключение является обязательным для принятия     решения о предоставлении средств бюджета муниципального образования              на реализацию проекта, муниципальной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, подписывается начальником отдела инвестиций либо лицом, его замещ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эффективност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0" w:name="Par122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эффективности использования средств местного бюджета, направляемых на капитальные вложения (далее – методик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26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Оценка эффективности осуществляется на основе интегральной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, а также оценки эффективности на основе качественных                      и количественных критериев путем определения балла оценки по каждому            из указанных 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31"/>
      <w:bookmarkEnd w:id="12"/>
      <w:r>
        <w:rPr>
          <w:rFonts w:cs="Times New Roman" w:ascii="Times New Roman" w:hAnsi="Times New Roman"/>
          <w:sz w:val="28"/>
          <w:szCs w:val="28"/>
        </w:rPr>
        <w:t>2. Состав, порядок определения баллов оценки качественных критериев           и оценки эффективности на основе качественных критери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1. Критерий – наличие сформулированной цели проекта с определением</w:t>
      </w:r>
      <w:r>
        <w:rPr>
          <w:rFonts w:cs="Times New Roman" w:ascii="Times New Roman" w:hAnsi="Times New Roman"/>
          <w:sz w:val="28"/>
          <w:szCs w:val="28"/>
        </w:rPr>
        <w:t xml:space="preserve"> количественного показателя (показателей) проекта и результатов его осуществления, в том числе создание благоприятных условий для развития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ема и сроков осуществления капитальных вложений указаны количественные показатели проекта, дана формулировка    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–   эффект для населения (потребителей), получаемый от услуг (работ, продукции), предоставленных (произведенных) после реализаци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ие конечные социально-экономические результаты реализации проекта по различным видам деятель-ности и типам проектов, приведены в приложении 1 к настоящей методике. Заявитель вправе определить иные показатели с учетом специфик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ритерий – комплексный подход к реализации конкретной проблемы во взаимосвязи с мероприятиями, реализуемыми в соответствии с муниципальными программами и (или) государственными программам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проекта (балл, равный 1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ектов, включенных в указанные программы, –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соответствующей программы, а также наименование программного мероприятия,           выполнение которого обеспечит осуществление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оектов, не включенных в указанные программы, указываются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еквизиты документов (в том числе документов территориального планирован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в установленном порядке), содержащих оценку влияния реализации проекта на комплексное развитие территор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ритерий – необходимость строительства (реконструкции, в том числе с элементами реставрации, технического перевооружения) объекта          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 образованием полномочий, отнесенных к предмету его 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муниципальным образованием полномочий, отнесенных к пред-мету его 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строительства объекта капитального строительства, создаваемого                в рамках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реконструкции, в том числе с элементами реставрации, технического перевооружения объекта капитального строительства (с документальным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дтверждением необходимости осуществления мероприятий по их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указание степени изношенности конструкций, обоснование необходимости             замены действующего и (или) приобретения нового оборуд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приобретения объекта недвижимого имущества (путем обоснования нецелесообразности ил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а недвижимого имущества). В случае приобретения объекта недвижим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 в муниципальную собственность также предоста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подтверждение департамента городского хозяйства Администрации города об отсутствии</w:t>
      </w:r>
      <w:r>
        <w:rPr>
          <w:rFonts w:cs="Times New Roman" w:ascii="Times New Roman" w:hAnsi="Times New Roman"/>
          <w:sz w:val="28"/>
          <w:szCs w:val="28"/>
        </w:rPr>
        <w:t xml:space="preserve"> в казне города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           по договору ар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ритерий – отсутствие в достаточном объеме замещающих услуг (работ, продукции), предоставляемой (производимой) иным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соответствии с проектом предполагается предоставление (производство) услуг (работ, продукции), спрос на которые с учетом замещающих услуг (работ, продукции) удовлетворяется     не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снования соответствия критерию заявитель указывает основные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истики, объемы замещающих услуг (работ, продукции), 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(производимых) иными организациями; наименование и месторасположение организаций, предоставляющих (производящих) замещающие услуги (работы, продукц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ритерий – наличие положительного заключения государственной экспертизы проектной документации и результатов инженерных изысканий,             а также заключения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            равный 1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в представленных заявителем документах копии положительного заключения государственной экспертизы проектной документации 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,                а также заключения о достоверности определения сметной стоимости объектов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ный заявителем номер подпункта и пунк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, а также наличие в представленных         заявителем документах копии заключения о достоверности определения                 сметной стоимости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проектам, по которым подготавливается решение о предоставлении средств бюджета города на подготовку проектной документации и проведение инженерных изысканий, выполняемых для подготовки          такой проектной документации, либо о представлении средств бюджета города, проектная документация по которым будет разработана без использования средств бюджет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Критерий – применение в проекте энергоэффективных и ресурсосберегающи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           равный 1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заявителем документах копии паспорта энергетической эффективности (если проектная документация объекта капиталь-ного строительства разработана) и соответствие показателей энергетической эффективности установленным требов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представленных заявителем документах копии задания                   на проектирование, в котором указано требование о разработке паспорта 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етической эффективности (если проектная документация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не разработа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7. Критерий – наличие земельного участка, выделенного под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екта, не обремененного правами треть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имеются правоустанавливающие документы на земельный учас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х отсут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емельного участка для строительства с предварительным согласованием места размещения объекта – копия решения 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варительном согласовании места размещения объекта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емельного участка для строительства без предварительного согласования места размещения объекта – копия решения об утверждении схемы расположения земельного участка на кадастровом плане (кадастровой карте соответствующей территории) или копия документов территориального планирования (документация по планировке территории) в части,             содержащей сведения о планируемом размещении объекта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снования соответствия критерию заявитель указывает реквизиты документов на земельный участок  и документов, подтверждающих отсутствие </w:t>
      </w:r>
      <w:r>
        <w:rPr>
          <w:rFonts w:cs="Times New Roman" w:ascii="Times New Roman" w:hAnsi="Times New Roman"/>
          <w:spacing w:val="-4"/>
          <w:sz w:val="28"/>
          <w:szCs w:val="28"/>
        </w:rPr>
        <w:t>обременения правами третьих земельного участка, выделенного под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екта с приложением копи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 основе качественных критериев рассчитывается по следующей формуле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6925</wp:posOffset>
            </wp:positionH>
            <wp:positionV relativeFrom="paragraph">
              <wp:posOffset>76200</wp:posOffset>
            </wp:positionV>
            <wp:extent cx="2143125" cy="5715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=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5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где:  </w:t>
        <w:br/>
        <w:t> 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балл оценки i-ого качественного критерия;</w:t>
        <w:br/>
        <w:t>     </w:t>
        <w:br/>
        <w:t> 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общее число качественных критериев;       </w:t>
      </w:r>
    </w:p>
    <w:p>
      <w:pPr>
        <w:pStyle w:val="Style65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br/>
        <w:t>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476250" cy="2667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число критериев, не применимых к проверяемому проек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зможные значения баллов оценки по каждому из качественных              критериев приведены в </w:t>
      </w:r>
      <w:hyperlink w:anchor="Par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пустимые баллы оценки» таблицы 1 «Оценка соответствия проекта качественным критериям» приложения 2 к настоящей         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78"/>
      <w:bookmarkEnd w:id="13"/>
      <w:r>
        <w:rPr>
          <w:rFonts w:cs="Times New Roman" w:ascii="Times New Roman" w:hAnsi="Times New Roman"/>
          <w:sz w:val="28"/>
          <w:szCs w:val="28"/>
        </w:rPr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осуществляется на основе следующих количественных критери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ритерий – отношение сметной стоимости или предполагаемой         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           при реализации проекта, указывается в ценах соответствующих лет с учетом периода реализации проекта (с указанием периода реализации проек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(предельная) стоимость объекта капитального строительства либо стоимость приобретения объекта недвижимого имущества указывается в ценах года предоставления паспорта инвестиционного проекта (с указанием года ее определ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к количественным показателям (показателю) результатов реализации проекта отличается от аналогичного значения (значений) показателя (показателей)         по проектам-аналогам не более чем на 2 проц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значение отношения           сметной стоимости или предполагаемой (предельной) стоимости предлагаемого объекта капитального строительства либо стоимости приобретения объекта      недвижимого имущества к его количественным показателям (показателю)           отличается от значения указанного отношения по проекту-аналогу более                 чем на 2 процента, но не более чем на 7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отличается от значения указанного отношения по проекту-аналогу более чем на 7 процентов хотя бы по одному показа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значения баллов сметная стоимость или предполагаемая (предельная) стоимость объекта капитального строительства, либо стоимость приобретения объекта недвижимого имущества, создаваемого (созданного)                или приобретаемого в ходе реализации проектов-аналогов, должна представляться в ценах года определения сметной стоимости объекта капит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, планируемого к созданию в рамках реализации 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 Приведение сметной стоимости или предполагаемой (предельной) стоимости объекта капитального строительства, либо стоимости приобретения объекта недвижимого имущества по проектам-аналогам к указанному уровню </w:t>
      </w:r>
      <w:r>
        <w:rPr>
          <w:rFonts w:cs="Times New Roman" w:ascii="Times New Roman" w:hAnsi="Times New Roman"/>
          <w:spacing w:val="-4"/>
          <w:sz w:val="28"/>
          <w:szCs w:val="28"/>
        </w:rPr>
        <w:t>цен должно осуществляться с использованием индексов-дефляторов инвестиций</w:t>
      </w:r>
      <w:r>
        <w:rPr>
          <w:rFonts w:cs="Times New Roman" w:ascii="Times New Roman" w:hAnsi="Times New Roman"/>
          <w:sz w:val="28"/>
          <w:szCs w:val="28"/>
        </w:rPr>
        <w:t xml:space="preserve">  в основной капитал за счет всех источников финансирования, разработанных </w:t>
      </w:r>
      <w:r>
        <w:rPr>
          <w:rFonts w:cs="Times New Roman" w:ascii="Times New Roman" w:hAnsi="Times New Roman"/>
          <w:spacing w:val="-6"/>
          <w:sz w:val="28"/>
          <w:szCs w:val="28"/>
        </w:rPr>
        <w:t>Минэкономразвития России в составе сценарных условий и основ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на соответствие указанному критерию, заявитель представляет документально подтвержденные сведения по реализуемым               (или реализованным) проектам-аналогам, по месту расположения земельного участка, на котором располагается (будет расположен) планируемый объект    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проектов-аналогов должно быть обеспечено максимальное   соответствие характеристик проектируемого объекта и объектов-аналогов            по функциональному назначению или по конструктивным и объемно-планировочным решениям. Предлагаемая форма </w:t>
      </w:r>
      <w:hyperlink w:anchor="Par7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екту-аналогу, представляемая заявителем, приведена в приложении 4 к настоящей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ритерий – наличие потребителей услуг (продукции), создаваемых            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явитель приводит обоснование спроса (потребности) на услуги (продукцию),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в результате реализаци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оказания услуг, производства продукции) создаваемого (реконструируемого) в результате реализации проекта объекта капитального строительства              соответствует потребности в данных услугах (продук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, если потребность в данных услугах               (продукции) обеспечивается уровнем использования проектной мощности             создаваемого (реконструируемого) в результате реализации проекта объекта капитального строительства в размере менее 100 процентов, но не ниже                75 процентов проектной мощ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, равный 0, присваивается, если потребность в данных услугах                (продукции) обеспечивается уровнем использования проектной мощности              создаваемого (реконструируемого) в результате реализации проекта объекта </w:t>
      </w:r>
      <w:r>
        <w:rPr>
          <w:rFonts w:cs="Times New Roman" w:ascii="Times New Roman" w:hAnsi="Times New Roman"/>
          <w:spacing w:val="-6"/>
          <w:sz w:val="28"/>
          <w:szCs w:val="28"/>
        </w:rPr>
        <w:t>капитального строительства в размере менее 75 процентов проектной мощ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езультате реализации проекта объекта капитального строительства с учетом уже созданных и создаваемых мощностей              в данной сфере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ритерий – 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-ренном для муниципальных нуж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отношение проектной мощности         создаваемого (реконструируемого) объекта капитального строительства                     к мощности, необходимой для предоставления услуг (производства продукции)              в объеме, предусмотренном для муниципальных нужд, не превышает 100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явитель приводит обоснования спроса (потребности) на услуги (продукцию),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ритерий – обеспечение планируемого объекта капитального строительства инженерной и транспортной инфраструктурой в объемах, достаточных для реализаци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казы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характеристики имеющейся инженерной (транспортной) инфраструк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идах и мощности инженерной (транспортной) инфраструктуры, необходимой для функционирования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инженерной (транспортной) инфраструктуры, предусмотренной проектом (либо соответствующей программой). При необходимости даются ссылки на соответствующие программы, иные документы, подтверждающие наличие соответствующих проектов развития инженерной и транспортной инфраструк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площадке, отводимой под предлагаемое строительство,                          уже имеются все виды инженерной и транспортной инфраструктуры в необходимых объе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ля предполагаемого объекта капитального строительства в силу                 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5, если на площадке, отводимой под строительство,                        не в полном объеме имеется инженерная и транспортная инфраструктура                 и проектом (либо соответствующей программой) не предусмотрены затраты              на обеспечение планируемого объекта капитального строительства инженерной и транспортной инфраструктурой в объемах, необходимых для функционирования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площадке, отводимой под строительство, не в полном объеме имеется инженерная и транспортная инфраструктура и проектом (либо соответствующей программой) не предусмотрены затраты на обеспечение            планируемого объекта капитального строительства инженерной и транспортной инфраструктурой в объемах, необходимых для функционирования объекта, проект не может реализовываться с участием средств бюджета городского          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 основе количественных критериев рассчитывается по следующей формуле: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, где: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 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балл оценки i-ого количественного критерия;       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 w:bidi="en-US"/>
        </w:rPr>
        <w:t>    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 w:bidi="en-US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 w:bidi="en-US"/>
        </w:rPr>
        <w:t>весовой коэффициент i-ого количественного критерия, в процентах;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 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общее число количественных критери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              составляет 10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w:anchor="Par7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овых коэффициентов количественных критериев в зависимости от типа проекта, устанавливаемые в целях настоящей методики,              приведены в приложении 3 к настоящей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значения баллов оценки по каждому из количественных критериев приведены в </w:t>
      </w:r>
      <w:hyperlink w:anchor="Par5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пустимые баллы оценки» таблицы 2 «Оценка соответствия проекта количественным критериям» приложения 2 к настоящей            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36"/>
      <w:bookmarkEnd w:id="14"/>
      <w:r>
        <w:rPr>
          <w:rFonts w:cs="Times New Roman" w:ascii="Times New Roman" w:hAnsi="Times New Roman"/>
          <w:sz w:val="28"/>
          <w:szCs w:val="28"/>
        </w:rPr>
        <w:t>4. Расчет интегральной оценки эффектив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тегральная оценка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                 по следующей формуле: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667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де:</w:t>
        <w:br/>
        <w:t>     </w:t>
        <w:br/>
        <w:t>   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оценка эффективности на основе качественных критериев;</w:t>
        <w:br/>
        <w:t>   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оценка эффективности на основе количественных критерие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и 0,8 – весовые коэффициенты оценок эффективности на основе качест-венных и количественных критериев соответствен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нтегральной оценки приведен в </w:t>
      </w:r>
      <w:hyperlink w:anchor="Par6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ценка эффективности инвестиционного проекта» приложения 2 к настоящей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существлении оценки эффективности предельное (минимальное) значение интегральной оценки устанавливается равным 70%. Соответствие             или превышение числового значения интегральной оценки установленному предельному значению свидетельствует об эффективности проекта и </w:t>
      </w:r>
      <w:r>
        <w:rPr>
          <w:rFonts w:cs="Times New Roman" w:ascii="Times New Roman" w:hAnsi="Times New Roman"/>
          <w:spacing w:val="-4"/>
          <w:sz w:val="28"/>
          <w:szCs w:val="28"/>
        </w:rPr>
        <w:t>целесообразности его финансирования полностью или частично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62"/>
      <w:bookmarkStart w:id="16" w:name="Par262"/>
      <w:bookmarkEnd w:id="16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е показатели, характеризующие конечные </w:t>
      </w:r>
    </w:p>
    <w:p>
      <w:pPr>
        <w:pStyle w:val="Normal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ие результаты реализации проекта </w:t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2520"/>
        <w:gridCol w:w="85"/>
        <w:gridCol w:w="4394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6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 коне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образования,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22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щеобразовательные учреж-дения, цент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творч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кта: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кв. м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ст обеспеченности муниципального образования (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100 детей) местами в до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, общеобразовательных учебных учреждениях, центрах детского творче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уровню обеспеченности до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 (театры, музеи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и т.п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кта: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; количест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в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иблиотек –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единиц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а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в. 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храняемых) рабочих ме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ст обеспеченности муниципального образования (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жителей) местами в учреждениях культуры, в процен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обеспеченности до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физической культуры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(стадио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центры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овые арены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тельны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ы и друг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)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ортивных соору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овек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в. 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храняемых) рабочих мест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обеспеченности муниципального образования объектами физической культуры и спорта, рост количества мест в процен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обеспеченности до реализации проект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щественных зданий и жил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ъекта, кв. метров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езная жил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етров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      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кращение количества очередников на улучшение жилищных 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в муниципальном образовании в процентах к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чередников до реализации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чень объектов инвестици-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 результате реали-зации проекта за счет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и создания благоприятных условий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й деятельности.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ъекта, кв. метров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ез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лужеб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, кв. метров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комфо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труда работников (кв. м) общей (полезной, служебной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здания на од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чень объектов инвести-ци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 результате реали-зации проекта за счет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и создания благоприятных условий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й деятельности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жит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, кв. метров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комфо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проживания (кв. м) общей площади объекта на одного проживаю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чень объектов инвести-ци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 результате реали-зации проекта за счет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и создания благоприятных условий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й деятельности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коммунальной инфраструктуры               и охраны окружающе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коммунальной инфраструктуры (объекты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-, газо-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 электроснабжения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в соответствующих натуральных единицах изме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ме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е характеристики объекта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зопровода-от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м, давление;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х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м, напряже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п.)      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уровня обеспече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сти соответствующими объе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унальной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ци-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сточников в результат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за счет развит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раструктуры и создания благоприя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для развития инвестиционной деятельности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потерь при транспортировке тепловой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нижение концен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ных веществ для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х ресурсов в сбро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бросах), в процен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х концентрации до реализации проекта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о переработке и утилизации твердых бытовых отходов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ереработ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х бытовых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ов, тон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тки (год)  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рытие существующих свалок твердых бытовых отходов, общая  площадь рекультивиров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, гект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ци-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точников в результат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за счет развит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раструктуры и создания благоприя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для развития инвестиционной деятельности    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ые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наводнений,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оползнев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м) объекта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(куб. м)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ые размер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тветствующих еди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рения    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площадь защища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воднения (оползня) береговой зоны, тыс. кв. 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отвращенный экономический ущерб (по данным экономического ущерба от последнего наводнения, оползня), млн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 результате реали-зации проекта за счет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и создания благоприятных условий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й деятельности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производстве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и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х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х изме-р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ечные результаты с учето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ипа проекта (например, повы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ли конкурентоспособ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луг) в общем объеме производ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цент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транспорт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с тверд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м, в 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мосты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Эксплуат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лина дорог об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я, км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ые размер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в соот-вет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х изме-р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м (увеличение объема):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оборота транспорта общего пользования, тонно-км в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ооборота автобус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другого транспорта, пассажиро-к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д.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Сокращение времени пребы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зов, пассажиров в пу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7" w:name="Par442"/>
      <w:bookmarkStart w:id="18" w:name="Par442"/>
      <w:bookmarkEnd w:id="18"/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екта (новое строительство, реконструкция)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  <w:sz w:val="28"/>
          <w:szCs w:val="28"/>
        </w:rPr>
      </w:pPr>
      <w:bookmarkStart w:id="19" w:name="Par456"/>
      <w:bookmarkEnd w:id="19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нвестиционного проекта качественным критер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701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баллы </w:t>
            </w:r>
          </w:p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ценки (б1i) </w:t>
            </w:r>
          </w:p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</w:t>
            </w:r>
          </w:p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терий не применим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кумент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формулированной ц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пределением количественного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-телей)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зультатов 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, в том числе со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прия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показатели результатов реализации проекта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паспортом инвестиционного проекта и обосн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целесообразности осущест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х влож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подход к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нкретной пробл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заимо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роприяти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м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униципальными программами и (или) государственными программами Ханты-Мансийского автономного округ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инвестиционных прое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ных в программы, указываются цели, задачи, конкретные программные мероприятия, достиж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лизацию которых обеспечивает осуществл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вестиционного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ля инвестиционных прое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ключенных в програм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ываются реквизит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, содержащего оценку влияния реализации инвестиционного проек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мплекс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строительства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конструкции,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лементам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ставрации, техн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оружения)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кта капит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а либо необходимость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я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недвижимого имущества, создаваемого (приобретаемого) в рамках инвестиционного проекта, в связи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существлением муниципальным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м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, отнесенных к предмету его 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необходимос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роительства (реконструкци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том числе с элементами реставрации, и технического перевооружения объек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 либо необходимость приобретения объекта недвиж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го имущества, создавае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обретаемого) в рамках инвестиционного проект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существлением муниципальным образованием полномочий, отнесенных к предмету его ве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в достаточном объеме замещающи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, продукции), предоставляемой (производимой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объем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характеристики продукции (работ, услуг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ей мировых и отечественных аналогов, либ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ой импортируемой продукции; объемы производств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ые характерис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сторас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ительного заключения 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кспертизы проек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ысканий, а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о достоверности опреде-ления см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мен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положитель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ключения 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тизы проек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 и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ых изыск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ее необходимости согласно законодательству Российской Федерац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ссылка на соответств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ы и подпун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49 Градострои-тельного кодекс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лучае если проведение государственной экспертизы  проектной 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менение в прое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эффекти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сурсосбере-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паспорта энергетической эффективности (в случае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й документации), соответствие показателей энергетической эффективности установлен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ектир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указано требо-вание о разработке паспорта энергетической эффективности (в случае отсутствия разработанной проектной документ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емельного участка, выделенного под реализ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реквизиты правоустанавлива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на земельный участок, решения о предварительном согласовании места размещения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, возможность реализации прое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7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8pt;height:21pt" filled="f" o:ole="">
                  <v:imagedata r:id="rId27" o:title=""/>
                </v:shape>
                <o:OLEObject Type="Embed" ProgID="" ShapeID="ole_rId26" DrawAspect="Content" ObjectID="_1327766440" r:id="rId2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89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8pt;height:19.75pt" filled="f" o:ole="">
                  <v:imagedata r:id="rId29" o:title=""/>
                </v:shape>
                <o:OLEObject Type="Embed" ProgID="" ShapeID="ole_rId28" DrawAspect="Content" ObjectID="_626241016" r:id="rId28"/>
              </w:objec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65" w:dyaOrig="9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4pt;height:46.75pt" filled="f" o:ole="">
                  <v:imagedata r:id="rId31" o:title=""/>
                </v:shape>
                <o:OLEObject Type="Embed" ProgID="" ShapeID="ole_rId30" DrawAspect="Content" ObjectID="_1199516108" r:id="rId3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-ности использования средств бюдже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пит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я, на основе кач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, Ч 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440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2.05pt;height:56.4pt" filled="f" o:ole="">
                  <v:imagedata r:id="rId33" o:title=""/>
                </v:shape>
                <o:OLEObject Type="Embed" ProgID="" ShapeID="ole_rId32" DrawAspect="Content" ObjectID="_1290778824" r:id="rId32"/>
              </w:objec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0" w:name="Par586"/>
      <w:bookmarkStart w:id="21" w:name="Par586"/>
      <w:bookmarkEnd w:id="21"/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нвестиционного проекта количественным критер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2"/>
        <w:gridCol w:w="1115"/>
        <w:gridCol w:w="1417"/>
        <w:gridCol w:w="1276"/>
        <w:gridCol w:w="2551"/>
      </w:tblGrid>
      <w:tr>
        <w:trPr>
          <w:trHeight w:val="1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-тимые балл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ценки (б2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-фициент критерия Pi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взвешен-ный 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2i х Pi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кументальные подтвер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метной стои-мости или предполагаемой (предельной) сто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 либо сто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я объекта недвижимого имущества, входя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инвестиционного про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начен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х показ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вести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едения и технико-эконо-мические показатели проекта-аналога, реализуем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реализован-ного) на территории автоном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руга или (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ия проектов-аналогов, реали-зуемых на терри-тории автономного округа) в Российской Федерации. Приводятся в ценах соответствующ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ет с учетом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екта (с указанием периода реализ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ая стоимость приобретаемого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ая в отчете об оценке данного объекта, составленном в порядке, предусмотренно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ции об оцено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лучае приобретения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требителей услуг (продукции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, в количестве, достато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проектируемого (нормативного) уровн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спользования проек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щ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основание спр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требност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дукц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ализации про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ого (реконструируемого) объекта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ощ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для предоставления услуг (производства продукц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предусмотрен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нуж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я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ные данные о мощности, необходимой для предостав-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слуг (производ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предусмотрен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-пальных нуж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2"/>
        <w:gridCol w:w="1115"/>
        <w:gridCol w:w="1417"/>
        <w:gridCol w:w="1276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ланируемого объекта капитального строительства инженерной и транспортной инфраструкту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реконструируемого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 инженер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спор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ах, достаточных для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имеющейся инженерной и транспортной инфраструкту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от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кты энергосбере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газ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идах и мощ-ности инженерной (транспортной) инфраструктуры, необходи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функционирования объ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от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энергосбере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й (транспортной) инфраструктуры, предусмотренной  инвестиционным проектом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от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энергосбере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газ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теплоснаб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средств бюджета муниципа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мых на капитальные влож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колич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, Ч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80" w:dyaOrig="8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4pt;height:42pt" filled="f" o:ole="">
                  <v:imagedata r:id="rId36" o:title=""/>
                </v:shape>
                <o:OLEObject Type="Embed" ProgID="" ShapeID="ole_rId35" DrawAspect="Content" ObjectID="_1735220435" r:id="rId35"/>
              </w:objec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2" w:name="Par679"/>
      <w:bookmarkStart w:id="23" w:name="Par679"/>
      <w:bookmarkEnd w:id="23"/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681"/>
      <w:bookmarkEnd w:id="24"/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81"/>
        <w:gridCol w:w="216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            качественных критериев, Ч 1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            количественных критериев, Ч 2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ая оценка эффектив-ности использования средств бюджет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разования, на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е вложения, 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0,2+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0,8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5" w:name="Par705"/>
      <w:bookmarkStart w:id="26" w:name="Par705"/>
      <w:bookmarkEnd w:id="26"/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7" w:name="Par711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е </w:t>
        <w:br/>
        <w:t>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ведения о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район, город)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фактический)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; дата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проекта с указанием единиц измерения показателей (показателя)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проекта всего в ценах соответствующих лет (тыс. рубле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использования средств местного бюджета, направляемых на капитальные вложения, по проек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качественных критериев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количественных критериев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интегральной оценки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роверки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вестиций _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           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 20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768"/>
      <w:bookmarkStart w:id="29" w:name="Par768"/>
      <w:bookmarkEnd w:id="29"/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774"/>
      <w:bookmarkEnd w:id="3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личественные показатели результатов реализации инвестицио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-анало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-аналог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екта-аналога (строительство/реконструкция объ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ar783"/>
      <w:bookmarkEnd w:id="31"/>
      <w:r>
        <w:rPr>
          <w:rFonts w:cs="Times New Roman" w:ascii="Times New Roman" w:hAnsi="Times New Roman"/>
          <w:sz w:val="28"/>
          <w:szCs w:val="28"/>
        </w:rPr>
        <w:t xml:space="preserve">Сметн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и количественные показатели результатов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-анало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720"/>
        <w:gridCol w:w="1719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проекту-аналогу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объекта-аналога, по заключению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экспертизы (с указанием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получения)/в ценах года расчета сметной стои-мости планируемого объекта капитального строительства(стоимости приобретения объекта недвижимого имущества), реализуемого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ектом, представленным для проведения оценки эффективности (с указанием года ее определения)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о-монтажные работы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шин и оборуд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траты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прямые результаты реализации проекта-анало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720"/>
        <w:gridCol w:w="1719"/>
      </w:tblGrid>
      <w:tr>
        <w:trPr>
          <w:trHeight w:val="400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онечные результаты реализации проекта-аналога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эффективност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 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нвестиционного проекта 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            и (или) иные инвестиции в основной капит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полагаемые главный распорядитель бюджетных средств и муници-пальный заказчик (в случае заключения муниципального контр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редполагаемом застройщике или заказчике (нужное подчеркнуть)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юридического лица 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 юридического лица 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юридического лица 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.И.О. руководителя юридического лица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проектной документации по инвестиционному прое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 об утверждении проектной документации, копия документа прилагается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чета об оценке объекта (при приобретении объекта недвижимого имуще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, копия отчета прилагается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личие положительного заключения государственной экспертизы                   проектной документации и результатов инженерных изыск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, копия заключения прилагается или номер подпункта и пункта статьи 49</w:t>
        <w:br/>
        <w:t>Градостроительного кодекса Российской Федерации, в соответствии с которым государственная экспертиза</w:t>
        <w:br/>
        <w:t>проектной документации не проводи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метная стоимость объекта капитального строительства по заключению         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– стоимость инвестиционного проекта (нужное подчеркнуть), с указанием года ее определения – _____ г., ________ млн. рублей (включая НДС/без НДС – нужное подчеркнуть),             а также рассчитанная в ценах соответствующих лет ________  млн. рублей,                  в том числе затраты на подготовку проектной документации (указываются                 в ценах года представления паспорта инвестиционного проекта, а также                   рассчитанные в ценах соответствующих лет), млн. рубл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ологическая структура капитальных вложений: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877"/>
      </w:tblGrid>
      <w:tr>
        <w:trPr>
          <w:trHeight w:val="6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включая НДС, в текущих цена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  <w:br/>
              <w:t>в ценах соответствующих лет</w:t>
              <w:br/>
              <w:t>(млн. рублей)</w:t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о-монтажные работы,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дорогостоящие материалы, художественные изделия для отделки интерьеров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асада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ашин и оборудования,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дорогостоящие и (или) импортные машины и оборудование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объекта недвижим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Источники и объемы финансирования инвестиционного проекта, млн. рублей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24"/>
        <w:gridCol w:w="962"/>
        <w:gridCol w:w="1388"/>
        <w:gridCol w:w="1276"/>
        <w:gridCol w:w="1282"/>
        <w:gridCol w:w="1213"/>
        <w:gridCol w:w="1417"/>
        <w:gridCol w:w="1220"/>
      </w:tblGrid>
      <w:tr>
        <w:trPr>
          <w:trHeight w:val="290" w:hRule="atLeast"/>
          <w:cantSplit w:val="true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  <w:br/>
              <w:t xml:space="preserve">реализации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</w:t>
              <w:softHyphen/>
              <w:t>ного проек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</w:t>
              <w:softHyphen/>
              <w:t xml:space="preserve">о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(в 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  <w:br/>
              <w:t xml:space="preserve">в це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лет)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 проекта</w:t>
            </w:r>
          </w:p>
        </w:tc>
      </w:tr>
      <w:tr>
        <w:trPr>
          <w:trHeight w:val="290" w:hRule="atLeast"/>
          <w:cantSplit w:val="true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</w:t>
              <w:softHyphen/>
              <w:t xml:space="preserve">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в 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  <w:softHyphen/>
              <w:t>ствующих ле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pacing w:val="-16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це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  <w:softHyphen/>
              <w:t>ствующих л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(в 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ценах соответ</w:t>
              <w:softHyphen/>
              <w:t>ствующи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олагае</w:t>
              <w:softHyphen/>
              <w:t xml:space="preserve">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ройщик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/ в це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  <w:softHyphen/>
              <w:t>ствующих л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финанси</w:t>
              <w:softHyphen/>
              <w:t>рования (в 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 в ценах соответ</w:t>
              <w:softHyphen/>
              <w:t>ствующих лет)</w:t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нвестиционный</w:t>
            </w:r>
            <w:r>
              <w:rPr>
                <w:rFonts w:cs="Times New Roman" w:ascii="Times New Roman" w:hAnsi="Times New Roman"/>
              </w:rPr>
              <w:t xml:space="preserve"> проект –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пусковой комплекс)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пусковой комплекс)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 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сковой комплекс) – 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личественные показатели (показатель) результатов реализации инвестиционного проекта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тношение стоимости инвестиционного проекта, в текущих ценах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 количественным показателям (показателю) результатов реализации инвестицион-ного проекта, млн. рублей / на единицу результ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452"/>
        <w:gridCol w:w="227"/>
        <w:gridCol w:w="397"/>
        <w:gridCol w:w="255"/>
        <w:gridCol w:w="1418"/>
        <w:gridCol w:w="397"/>
        <w:gridCol w:w="397"/>
        <w:gridCol w:w="168"/>
        <w:gridCol w:w="116"/>
        <w:gridCol w:w="116"/>
        <w:gridCol w:w="1687"/>
        <w:gridCol w:w="60"/>
      </w:tblGrid>
      <w:tr>
        <w:trPr>
          <w:trHeight w:val="532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бюджета</w:t>
            </w:r>
          </w:p>
        </w:tc>
        <w:tc>
          <w:tcPr>
            <w:tcW w:w="56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5"/>
        <w:gridCol w:w="441"/>
        <w:gridCol w:w="227"/>
        <w:gridCol w:w="397"/>
        <w:gridCol w:w="255"/>
        <w:gridCol w:w="1418"/>
        <w:gridCol w:w="397"/>
        <w:gridCol w:w="397"/>
        <w:gridCol w:w="187"/>
        <w:gridCol w:w="97"/>
        <w:gridCol w:w="137"/>
        <w:gridCol w:w="1696"/>
        <w:gridCol w:w="61"/>
      </w:tblGrid>
      <w:tr>
        <w:trPr>
          <w:trHeight w:val="279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бюдже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6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vertAlign w:val="superscript"/>
        </w:rPr>
        <w:t>1</w:t>
      </w:r>
      <w:r>
        <w:rPr>
          <w:rFonts w:cs="Times New Roman" w:ascii="Times New Roman" w:hAnsi="Times New Roman"/>
          <w:spacing w:val="-6"/>
        </w:rPr>
        <w:t>Заполняется по инвестиционным проектам, предусматривающим финансирование проектной</w:t>
      </w:r>
      <w:r>
        <w:rPr>
          <w:rFonts w:cs="Times New Roman" w:ascii="Times New Roman" w:hAnsi="Times New Roman"/>
        </w:rPr>
        <w:t xml:space="preserve">   документации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В ценах года расчета стоимости инвестиционного проекта, указанной в пункте 9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эффективност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 бюджета, направляемых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Par921"/>
      <w:bookmarkEnd w:id="32"/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нвестиционного проекта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местного бюдже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оекте, представленном для проведения проверки на предмет эффективности использования средств местного бюджета, направляемых накапитальные вложения, согласно паспорту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район, город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фактический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; дата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проекта                с указанием единиц измерения показателей (показателя)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метная стоимость проекта  всего  в  ценах  соответствующих лет (тыс. рублей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использования средств местного бюджета, направляемых накапитальные вложения, по прое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качественных критериев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количественных критериев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интегральной оценк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роверки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_______________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.И.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sz w:val="20"/>
      <w:szCs w:val="20"/>
    </w:rPr>
  </w:style>
  <w:style w:type="character" w:styleId="Style2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Style5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"/>
    <w:basedOn w:val="Normal"/>
    <w:qFormat/>
    <w:pPr>
      <w:widowControl/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Куда обратиться?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64">
    <w:name w:val="Тема примечания"/>
    <w:basedOn w:val="Style63"/>
    <w:next w:val="Style63"/>
    <w:qFormat/>
    <w:pPr>
      <w:widowControl w:val="false"/>
      <w:autoSpaceDE w:val="false"/>
      <w:spacing w:before="0" w:after="0"/>
    </w:pPr>
    <w:rPr>
      <w:rFonts w:ascii="Arial" w:hAnsi="Arial" w:eastAsia="Times New Roman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B36B2F530C7B12320AED9DE56C0DD02BA31FAC0CAF19BA73C9DB7BCB5D1CFD058AF961B27I0lAJ" TargetMode="External"/><Relationship Id="rId3" Type="http://schemas.openxmlformats.org/officeDocument/2006/relationships/hyperlink" Target="consultantplus://offline/ref=175B36B2F530C7B12320AED9DE56C0DD02BA31FAC0CAF19BA73C9DB7BCB5D1CFD058AF961B25I0l7J" TargetMode="External"/><Relationship Id="rId4" Type="http://schemas.openxmlformats.org/officeDocument/2006/relationships/hyperlink" Target="consultantplus://offline/ref=175B36B2F530C7B12320AED9DE56C0DD02BB3FFBC1C0F19BA73C9DB7BCB5D1CFD058AF961F26031BI3l4J" TargetMode="External"/><Relationship Id="rId5" Type="http://schemas.openxmlformats.org/officeDocument/2006/relationships/hyperlink" Target="consultantplus://offline/ref=175B36B2F530C7B12320AED9DE56C0DD02BB3FFBC1C0F19BA73C9DB7BCB5D1CFD058AF961F260310I3l7J" TargetMode="External"/><Relationship Id="rId6" Type="http://schemas.openxmlformats.org/officeDocument/2006/relationships/hyperlink" Target="consultantplus://offline/ref=175B36B2F530C7B12320B0D4C83A97D205B567FECDC5FFC4F263C6EAEBBCDB98I9l7J" TargetMode="External"/><Relationship Id="rId7" Type="http://schemas.openxmlformats.org/officeDocument/2006/relationships/hyperlink" Target="consultantplus://offline/ref=175B36B2F530C7B12320B0D4C83A97D205B567FEC0C1FFC9FC63C6EAEBBCDB989717F6D45B2B031334C3A4I4l9J" TargetMode="External"/><Relationship Id="rId8" Type="http://schemas.openxmlformats.org/officeDocument/2006/relationships/hyperlink" Target="consultantplus://offline/ref=175B36B2F530C7B12320B0D4C83A97D205B567FEC0C3F3C9F863C6EAEBBCDB989717F6D45B2B031334C6A0I4lAJ" TargetMode="External"/><Relationship Id="rId9" Type="http://schemas.openxmlformats.org/officeDocument/2006/relationships/hyperlink" Target="consultantplus://offline/ref=175B36B2F530C7B12320B0D4C83A97D205B567FEC1C4F3C5FB63C6EAEBBCDB98I9l7J" TargetMode="External"/><Relationship Id="rId10" Type="http://schemas.openxmlformats.org/officeDocument/2006/relationships/hyperlink" Target="consultantplus://offline/ref=175B36B2F530C7B12320B0D4C83A97D205B567FEC0C6FDC4FF63C6EAEBBCDB98I9l7J" TargetMode="External"/><Relationship Id="rId11" Type="http://schemas.openxmlformats.org/officeDocument/2006/relationships/hyperlink" Target="consultantplus://offline/ref=175B36B2F530C7B12320AED9DE56C0DD02BA31F7CBC0F19BA73C9DB7BCB5D1CFD058AF9316I2l4J" TargetMode="External"/><Relationship Id="rId12" Type="http://schemas.openxmlformats.org/officeDocument/2006/relationships/hyperlink" Target="consultantplus://offline/ref=175B36B2F530C7B12320AED9DE56C0DD02BA31F7CBC0F19BA73C9DB7BCB5D1CFD058AF9316I2l4J" TargetMode="External"/><Relationship Id="rId13" Type="http://schemas.openxmlformats.org/officeDocument/2006/relationships/image" Target="http://lawserver:8080/region?SetPict.gif&amp;nd=895259414&amp;nh=1&amp;pictid=030000001R0006000000&amp;abs=&amp;crc=&amp;c=99-%CF+N+99-%C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1.bin"/><Relationship Id="rId27" Type="http://schemas.openxmlformats.org/officeDocument/2006/relationships/image" Target="media/image13.png"/><Relationship Id="rId28" Type="http://schemas.openxmlformats.org/officeDocument/2006/relationships/oleObject" Target="embeddings/oleObject2.bin"/><Relationship Id="rId29" Type="http://schemas.openxmlformats.org/officeDocument/2006/relationships/image" Target="media/image14.png"/><Relationship Id="rId30" Type="http://schemas.openxmlformats.org/officeDocument/2006/relationships/oleObject" Target="embeddings/oleObject3.bin"/><Relationship Id="rId31" Type="http://schemas.openxmlformats.org/officeDocument/2006/relationships/image" Target="media/image15.png"/><Relationship Id="rId32" Type="http://schemas.openxmlformats.org/officeDocument/2006/relationships/oleObject" Target="embeddings/oleObject4.bin"/><Relationship Id="rId33" Type="http://schemas.openxmlformats.org/officeDocument/2006/relationships/image" Target="media/image16.png"/><Relationship Id="rId34" Type="http://schemas.openxmlformats.org/officeDocument/2006/relationships/hyperlink" Target="garantf1://12012509.1" TargetMode="External"/><Relationship Id="rId35" Type="http://schemas.openxmlformats.org/officeDocument/2006/relationships/oleObject" Target="embeddings/oleObject5.bin"/><Relationship Id="rId36" Type="http://schemas.openxmlformats.org/officeDocument/2006/relationships/image" Target="media/image17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9:00Z</dcterms:created>
  <dc:creator>shtayman_oy</dc:creator>
  <dc:description/>
  <cp:keywords/>
  <dc:language>en-US</dc:language>
  <cp:lastModifiedBy>Слизова Елена Витальевна</cp:lastModifiedBy>
  <dcterms:modified xsi:type="dcterms:W3CDTF">2017-05-24T10:04:00Z</dcterms:modified>
  <cp:revision>3</cp:revision>
  <dc:subject/>
  <dc:title/>
</cp:coreProperties>
</file>