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Стенограмма</w:t>
      </w:r>
    </w:p>
    <w:p>
      <w:pPr>
        <w:pStyle w:val="Normal"/>
        <w:spacing w:lineRule="auto" w:line="240" w:before="0" w:after="0"/>
        <w:jc w:val="center"/>
        <w:rPr>
          <w:b/>
          <w:b/>
        </w:rPr>
      </w:pPr>
      <w:r>
        <w:rPr>
          <w:b/>
        </w:rPr>
        <w:t>Встречи заместителя главы Администрации Сургута Шерстневой Анны Юрьевны с журналистами по вопросу замены дотаций на дополнительный норматив отчислений от НДФЛ из окружного бюджета</w:t>
      </w:r>
    </w:p>
    <w:p>
      <w:pPr>
        <w:pStyle w:val="Normal"/>
        <w:spacing w:lineRule="auto" w:line="240" w:before="0" w:after="0"/>
        <w:rPr>
          <w:b/>
          <w:b/>
        </w:rPr>
      </w:pPr>
      <w:r>
        <w:rPr>
          <w:b/>
        </w:rPr>
      </w:r>
    </w:p>
    <w:p>
      <w:pPr>
        <w:pStyle w:val="Normal"/>
        <w:spacing w:lineRule="auto" w:line="240" w:before="0" w:after="0"/>
        <w:rPr/>
      </w:pPr>
      <w:r>
        <w:rPr/>
        <w:t>от 25.08.2016</w:t>
        <w:tab/>
        <w:tab/>
        <w:tab/>
        <w:tab/>
        <w:tab/>
        <w:tab/>
        <w:tab/>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Шерстнева А.Ю.:</w:t>
      </w:r>
      <w:r>
        <w:rPr/>
        <w:t xml:space="preserve"> Добрый день. Я понимаю, что интерес вызвала информация из стенограммы встречи главы Сургута Вадима Шувалова и губернатора Югры Натальи Комаровой, где было озвучено, что город готов отказаться от дотаций из окружного бюджета в пользу дополнительного норматива отчислений от НДФЛ. Вообще эта тема встречается у нас каждый год, когда мы рассказываем о бюджете, характеризуем параметры бюджета. Здесь Главой было озвучено о намерении - я читала некоторые заголовки: «город отказался от дотаций», да не отказался город от дотации, а мы предлагаем заменить дотацию на дополнительный норматив НДФЛ. Сейчас поясню, что это такое. Естественно, уже летом как правило начинается работа по подготовке проекта бюджета, мы формируем основные направления бюджетной политики, поэтому конечно такие вещи сейчас мы уже обсуждаем. На сегодняшний день объем межбюджетных трансфертов из округа до нас не доведен, но у нас есть справочная информация, когда нам доводили в прошлом году. Я вам напомню, что в 2016 году у нас был беспрецедентный случай, когда планировали бюджет только на один год, соответственно межбюджетные трансферты сначала были доведены на трехлетку, а затем только на один год. Но справочно у нас информация есть, есть динамика показателей, в частности по этой дотации мы с большей-меньшей долей вероятности можем прогнозировать, какой объем дотаций мы можем ожидать. В составе межбюджетных трансфертов, которые предоставляют нам из бюджета субъекта, есть действительно такая дотация. Она предоставляется из регионального фонда, называется «Финансовая поддержка поселений», предоставляется она всем муниципальным образованиям округа, есть методика расчета этой дотации, там достаточно простой алгоритм: общий объем, который утвержден в окружном бюджете этого фонда, распределяется исходя из численности населения всех проживающих в автономном округе и соотносится к численности населения в каждом муниципальном образовании, и предоставляется всем муниципальным образованиям без цели использования, безвозвратно, т.е. для финансового обеспечения наших с вами вопросов местного значения. Мы ее в составе доходов учитываем и обеспечиваем в том числе за счет нее свои расходы. По годам объем этой дотации составляет порядка пятисот миллионов. За последнее время 414, 440, 470, 497, и на 2016 год 537 миллионов рублей. Дотации эти предоставляются в течение последних лет с 2007 года, когда немножко был формализован процесс межбюджетных трансфертов. И по законодательству муниципалитет может ее использовать в разных вариантах: либо согласиться и получать дотацию – т.е. мы ее получаем, нам округ раз в месяц ее перечисляет, мы ее зачисляем в доходы и используем на свои нужды. Но законодатель в бюджетном кодексе прописал, что по решению представительного органа муниципалитет может заменить получение дотаций другой формой ее перечисления: дополнительных нормативов от налога на доходы физических лиц (НДФЛ). Думаю, что вы все уже знаете, что налог на доходы физических лиц один из самых главных бюджетообразующих налогов, процент зачисления в бюджет определен законодательно, на сегодняшний день это 34 %. Но вместо дотаций мы можем получить дополнительных норматив: он тоже рассчитывается, соотносится к общему объему НДФЛ, к объему дотаций, т.е. обратным арифметическим путем получается какой-то процент. По крайней мере на 2016 год планировался 3 - 3,5 %. И начиная с 2007 года по 2014 год муниципалитет всегда эту практику использовал. Мы каждый год в сентябре при доведении межбюджетных трансфертов обращались с Думу города с предложением согласовать замену этой дотации. Чем мотивировали? Тем, что город достаточно динамично развивается, рабочие места у нас создаются, заработная плата, учитывая, что у нас есть такие системообразующие предприятия, все-таки имеет тенденцию к определенному повышению, численность трудоспособного населения у нас растет из года в год, что тоже потенциально создает рабочие места, и с учетом этих факторов фонд оплаты труда совокупный тоже из года в год растет. Соответственно, чем больше фонд оплаты труда, тем больше с него - при правильном соблюдении работодателем законодательства – растет перечисляемый налог на доходы физических лиц. И когда мы заменяем дотацию дополнительным процентом, если идет позитивная динамика в доходах, потенциально мы можем получить дополнительный объем доходов в бюджет. По статистике, например, в 2007 году мы заменили дотацию допнормативом 8,9 и получили 97 миллионов рублей плюсом, т.е. если бы мы согласились на дотацию, мы бы получили в рублях 649 миллионов, за счет того, что рос НДФЛ, мы получили 746. В 2008 году дополнительно 99 миллионов плюсом получили. В 2009 году, если вы вспомните, активно мы эту тему обсуждали, был так называемый кризисный год, и у нас по НДФЛ - понятно, кода ситуация экономически напряжена и работодатель более сдержанно относится к каким-то там премиальным выплатам, к росту зарплаты - было снижение, и за счет замены дотации на допнормативы мы ушли в минус на 30 миллионов, т.е. если бы мы получали дотацию, мы бы получили 934, через допнорматив мы получили меньше на 30 миллионов. Но прогнозные показатели на следующий год были достаточно позитивными и в 2010-2013 годах мы тоже эту дотацию заменяли и в принципе мы получали: в 2010 –м году плюс 130 миллионов, в 2011-м –  плюс 71 миллион, в 2012-м – плюс 23 миллиона. Даже, видите – снижение идет плюса, потому что, к сожалению, есть такая тенденция: фонд растет, но его темп роста снижается. Т.е. если раньше у нас было 8%. 9%, то сейчас 5%, 4%, прогнозируется 3%. И в 2013 году за счет дотации мы тоже ушли в минус на небольшую сумму. И так как тенденция была, все-таки, на снижение НДФЛ, когда пришло предложение в 2015 году дотацию заменить, мы пообсуждали внутри администрации - у нас достаточно профессиональные люди занимаются этим вопросом, и мы предложили Думе города отказаться от замены дотации с тем, чтобы обеспечить стабильное поступление хотя бы дотации в том объеме, который нам округом предлагается. В 2015 году - мы анализировали НДФЛ – мы бы получили практически столько же, сколько дотация, но так как все-таки динамика роста фонда шла отрицательная, то на 2016 год мы решили тоже поосторожничать. В 2015 году разница была небольшой, и исполнение это подтвердило: если бы мы остались на нормативе НДФЛ, мы бы получили примерно на 1 миллион меньше. Поэтому, когда мы планировали параметры на 2016 год, мы с депутатами пообсуждали на комитете по бюджету и решили консервативно подойти, и тоже от замены дотации нормативами отказаться. Но в 2016 году отмечаем, что достаточно хорошо идет НДФЛ. За 8 месяцев мы констатируем перевыполнение плана показателей по НДФЛ, мы прогнозируем увеличение и по итогам года, исходя из чего мы решили больше не осторожничать и планируем, что для формирования проекта бюджета на 2017 – мы возвращаемся к трехлетке – и на плановый период 2018-2019 года, мы планируем выйти в Думу города с предложением вернуться к замене дотации на допнормативы. Не отказаться! Мы каждый рубль считаем, каждый рубль нам дорог, и считаем, все что плюсом идет в бюджет - мы всегда только «за». Появилась позитивная динамика. Вы видите: и общественный сектор, и торговля, и производство, и малый бизнес – есть прогноз социально-экономического развития пока еще в проекте, который показывает повышение, по данным статистическим и по запросам, которые мы даем на предприятия, что прогнозируется небольшой, но все-таки рост промышленного производства. И рост численности трудоспособного населения, т.е. экономически активного, который потенциально будет искать работу, прогнозируется увеличение фонда оплаты труда. Все эти факторы проанализировали и говорили на бюджетной комиссии при Главе города, что мы в этом году будем предлагать снова вернуться к замещению дотации допнормативами. Город у нас промышленный, не дотационный, который потенциально не способен развивать экономику. Поэтому считаем, что это более передовой вариант получения из межбюджетных трансфертов через допнорматив, динамика за ряд лет подтверждала правильность нашего решения. Сейчас сформировано внутри администрации решение, которое мы планируем при первом заседании Думы города вынести на рассмотрение тогда, когда нам официально доведут нормативы межбюджетных трансфертов. На сегодняшний день мы не знаем окончательных объемов ни дотаций, ни размера, предложенного нам к замене норматива. Но из той аналитики, которые есть, мы посчитали возможным к замене этой дотации вернуться. Это технология получения из автономного округа межбюджетных трансфертов абсолютно рабочая технология. Напомню вам – доходы наши порядка 20 миллиардов с лишним, объем дотаций порядка 500 миллионов. Мы не отказываемся от дотаций, а хотим получать их более передовым перспективным –  при позитивном развитии экономики – для бюджета путем.</w:t>
      </w:r>
    </w:p>
    <w:p>
      <w:pPr>
        <w:pStyle w:val="Normal"/>
        <w:spacing w:lineRule="auto" w:line="240" w:before="0" w:after="0"/>
        <w:rPr/>
      </w:pPr>
      <w:r>
        <w:rPr/>
      </w:r>
    </w:p>
    <w:p>
      <w:pPr>
        <w:pStyle w:val="Normal"/>
        <w:spacing w:lineRule="auto" w:line="240" w:before="0" w:after="0"/>
        <w:rPr/>
      </w:pPr>
      <w:r>
        <w:rPr>
          <w:b/>
        </w:rPr>
        <w:t>Журналист газеты «Сургутская Трибуна»:</w:t>
      </w:r>
      <w:r>
        <w:rPr/>
        <w:t xml:space="preserve"> а не может так получиться, что размер дотации будет больше, чем допнорматив?</w:t>
      </w:r>
    </w:p>
    <w:p>
      <w:pPr>
        <w:pStyle w:val="Normal"/>
        <w:spacing w:lineRule="auto" w:line="240" w:before="0" w:after="0"/>
        <w:rPr/>
      </w:pPr>
      <w:r>
        <w:rPr/>
      </w:r>
    </w:p>
    <w:p>
      <w:pPr>
        <w:pStyle w:val="Normal"/>
        <w:spacing w:lineRule="auto" w:line="240" w:before="0" w:after="0"/>
        <w:rPr/>
      </w:pPr>
      <w:r>
        <w:rPr>
          <w:b/>
        </w:rPr>
        <w:t>Шерстнева А.Ю.:</w:t>
      </w:r>
      <w:r>
        <w:rPr/>
        <w:t xml:space="preserve"> Когда могут появиться позитивные либо негативные результаты замены дотации? – только в ходе исполнения. Когда мы планируем бюджет – там совпадение рубль в рубль. Либо мы ставим к примеру 537 миллионов рублей дотации, либо пересчитываем её обратным путем на запланированный нами объем поступлений налога на доходы физлиц и точно также поставим 537, только не в строке «дотация», а по коду НДФЛ. А вот когда будет уже исполнение идти - если будет хорошая динамика, мы можем прийти к положительным вариантам. Если будут какие-то негативные явления в экономике - мы не астрологи, тут на самом деле различные факторы внешние и внутренние могут сработать, как работодатели будут принимать решения в отношении заработной платы своих работников, тогда может быть либо так, либо так.</w:t>
      </w:r>
    </w:p>
    <w:p>
      <w:pPr>
        <w:pStyle w:val="Normal"/>
        <w:spacing w:lineRule="auto" w:line="240" w:before="0" w:after="0"/>
        <w:rPr/>
      </w:pPr>
      <w:r>
        <w:rPr/>
      </w:r>
    </w:p>
    <w:p>
      <w:pPr>
        <w:pStyle w:val="Normal"/>
        <w:spacing w:lineRule="auto" w:line="240" w:before="0" w:after="0"/>
        <w:rPr/>
      </w:pPr>
      <w:r>
        <w:rPr>
          <w:b/>
        </w:rPr>
        <w:t>Журналист газеты «Сургутская Трибуна»:</w:t>
      </w:r>
      <w:r>
        <w:rPr/>
        <w:t xml:space="preserve"> динамика собираемости налогов?</w:t>
      </w:r>
    </w:p>
    <w:p>
      <w:pPr>
        <w:pStyle w:val="Normal"/>
        <w:spacing w:lineRule="auto" w:line="240" w:before="0" w:after="0"/>
        <w:rPr/>
      </w:pPr>
      <w:r>
        <w:rPr/>
      </w:r>
    </w:p>
    <w:p>
      <w:pPr>
        <w:pStyle w:val="Normal"/>
        <w:spacing w:lineRule="auto" w:line="240" w:before="0" w:after="0"/>
        <w:rPr/>
      </w:pPr>
      <w:r>
        <w:rPr>
          <w:b/>
        </w:rPr>
        <w:t>Шерстнева А.Ю.:</w:t>
      </w:r>
      <w:r>
        <w:rPr/>
        <w:t xml:space="preserve"> как я уже говорила, НДФЛ сейчас идет достаточно хорошо. В начале года он шел в пределах плана, к полугодию стали видеть некое повышение. Позитивный фактор в этом году снова сработал. Как и в прошлом году в начале года НДФЛ собирался плохо, и мы даже выходили с предложением на Думу и уменьшали плановые параметры, но за счет выплаты в достаточном количестве дивидендов одним из акционерных обществ, а с этих дивидендов тоже оплачиваются налоги, и за счет этого роста НДФЛ с дивидендами мы ямку перекрыли и вышли практически на ровное исполнение. В этом году тоже дивиденды выплачены чуть в большем размере, чем как правило обычно выплачивались, тоже позитивно повлияло, но и сам текущий НДФЛ, который оплачивается, тоже показывает положительную динамику. За 8 месяцев порядка 150 миллионов мы констатируем, что перевыполняется от того плана 8 месяцев, который нам спрогнозировала налоговая инспекция. </w:t>
      </w:r>
    </w:p>
    <w:p>
      <w:pPr>
        <w:pStyle w:val="Normal"/>
        <w:spacing w:lineRule="auto" w:line="240" w:before="0" w:after="0"/>
        <w:rPr/>
      </w:pPr>
      <w:r>
        <w:rPr/>
      </w:r>
    </w:p>
    <w:p>
      <w:pPr>
        <w:pStyle w:val="Normal"/>
        <w:spacing w:lineRule="auto" w:line="240" w:before="0" w:after="0"/>
        <w:rPr/>
      </w:pPr>
      <w:r>
        <w:rPr>
          <w:b/>
        </w:rPr>
        <w:t>Журналист газеты «Сургутская Трибуна»:  а</w:t>
      </w:r>
      <w:r>
        <w:rPr/>
        <w:t xml:space="preserve"> решение можно переиграть в процессе, ведь мы на три года делаем заявку?</w:t>
      </w:r>
    </w:p>
    <w:p>
      <w:pPr>
        <w:pStyle w:val="Normal"/>
        <w:spacing w:lineRule="auto" w:line="240" w:before="0" w:after="0"/>
        <w:rPr/>
      </w:pPr>
      <w:r>
        <w:rPr/>
      </w:r>
    </w:p>
    <w:p>
      <w:pPr>
        <w:pStyle w:val="Normal"/>
        <w:spacing w:lineRule="auto" w:line="240" w:before="0" w:after="0"/>
        <w:rPr/>
      </w:pPr>
      <w:r>
        <w:rPr>
          <w:b/>
        </w:rPr>
        <w:t>Шерстнева А.Ю.:</w:t>
      </w:r>
      <w:r>
        <w:rPr/>
        <w:t xml:space="preserve"> Решение будет на три года, переиграть можно. Можно поднять любую пояснительную записку к проекту решения по бюджету, которое мы вносим в Думу, когда мы говорили, в случае если будет негативный прогноз, то в следующем году мы всегда можем воспользоваться правом получить дотацию. Когда мы депутатам предлагали получить дотацию, а не заменять нормативом, мы оговаривали, что в случае если будет идти позитивная динамика по налогам, то мы всегда вправе вернуться к замене, что мы хотим предложить и в этом году. Законодатель дает нам на это право: либо дотация, либо замена. Принимает решение представительный орган, но формирует предложения администрация. Они вправе согласиться с нами либо нет. Но по вопросу замены дотации с 2007 года у нас с Думой города никогда не было острых дискуссий, абсолютно согласованное решение. Надеемся, что и в этом году будет также с сформированным на сегодняшний день решением. Это только намерение на сегодняшний день, календарно это будет в октябре, наверное, уже с депутатами нового созыва. Наверное, нам уже в сентябре доведут лимиты, и на первое заседание Думы мы намерены вынести этот вопр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10:00Z</dcterms:created>
  <dc:creator>Пикулина Марина Леонидовна</dc:creator>
  <dc:description/>
  <cp:keywords/>
  <dc:language>en-US</dc:language>
  <cp:lastModifiedBy>Швидкая Екатерина Анатольевна</cp:lastModifiedBy>
  <dcterms:modified xsi:type="dcterms:W3CDTF">2016-08-26T15:21:00Z</dcterms:modified>
  <cp:revision>3</cp:revision>
  <dc:subject/>
  <dc:title/>
</cp:coreProperties>
</file>